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7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января 2022 года</w:t>
        <w:tab/>
        <w:t xml:space="preserve">          </w:t>
        <w:tab/>
        <w:tab/>
        <w:t xml:space="preserve">          </w:t>
        <w:tab/>
        <w:t xml:space="preserve">    </w:t>
        <w:tab/>
        <w:t xml:space="preserve">                               г. Лаишево 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5.27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18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ният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а иждивении двоих малолетних дете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ниятов Р.Р., являясь директором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законодательства о труде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роведенной проверки установлено, что на предприятии заработная плата выплачивается с задержкой и в неустановленные сроки по частям при наличии денежных средств. Аванс не выплачивается, не выдаются расчетные листки, не ведется соответствующие бухгалтерские документы, что является нарушением требований ст. 136 Трудового кодекса РФ (далее — ТК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утствуют трудовые договора, приказы, кадровые и бухгалтерские документы на работников, оказывающих разовые услуги в нарушении ст.57 Т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фики отпусков на 2020, 2021 отсутствуют, отпуска в 2021 не предоставлялись в нарушении ст.ст. 122,123 Т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абелях учета рабочего времени и в нарядах отсутствуют учет и порядок оплаты труда за работу в праздничные дни, отсутствует учет переработок в нарушении ст.ст. 153, 154 Т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ведутся табеля учета рабочего времени в нарушении ст. 22 ТК РФ. Уволенным сотрудникам расчет компенсации за неиспользованный отпуск, не производится в нарушении ст.ст. 139, 140 Т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утствуют правила внутреннего трудового распорядка, положение о защите персональных данных и другие локальные нормативные акты в нарушении ст. 22 Т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ециальная оценка условий труда не проведена в нарушении ст. 212 Т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утствует штатное расписание, не всегда применяется минимальная оплата труда в нарушении ст. 133 Т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факты нарушений трудового законодательства совершены в период времени с 2020 года по 25 окт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ниятов Р.Р., будучи извещенным, в судебное заседание не явился, просил рассмотреть дело в свое отсутствие, вину признает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ощник прокурора Лаишевского района РТ И.И. Шафигуллин в судебном заседании просил привлечь Гиниятова Р.Р. к административной ответственности по части 1 статьи 5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нарушения трудового законодательства подтверждаются собранными по делу и исследованными доказательствами, а именно: Актом проверки от 25 октября 2021 года; расшифровкой 70 счета; справкой по 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октября 2021 года; списком отпускников; списком уволенных работников; штатным расписанием от 09.01.2020; списком работников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5 октября 2021 года; коллективным договором на 2018-2020 годы; письменными объяснениями Гиниятова Р.Р.; учредительными документами </w:t>
      </w:r>
      <w:r>
        <w:rPr>
          <w:rStyle w:val="CatOrganizationNamegrp18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от 26 апреля 2012 года № 58-К о назначении Гиниятова Р.Р. директором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 3 внеочередного собрания участников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апреля 2012 года; выпиской из ЕГРЮЛ от 25 октября 2021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й требований действующего законодательства при производстве по делу об административном правонарушении не допущено, сам Гиниятов Р.Р. подтвердил выявленные 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соответствии со статьей 362 Трудового кодекса Российской Федерации Гиниятов Р.Р., как руководитель организации, является должностным лицом, ответственным за соблюдение законодательства о тр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наличии вины Гиниятова Р.Р. в нарушении трудового законодательства и квалифицирует его действия по части 1 статьи 5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ответственность, мировой судья учитывает признание вины, а также наличие на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возможности назначения наказания в виде минимального размера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18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ниятова </w:t>
      </w:r>
      <w:r>
        <w:rPr>
          <w:rStyle w:val="CatUserDefinedgrp2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5.27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 010 530 100 271 40, УИН 0318690900000000026086954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76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 xml:space="preserve">   </w:t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4">
    <w:name w:val="cat-OrganizationName grp-18 rplc-4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OrganizationNamegrp18rplc37">
    <w:name w:val="cat-OrganizationName grp-18 rplc-37"/>
    <w:basedOn w:val="DefaultParagraphFont"/>
    <w:qFormat/>
    <w:rPr/>
  </w:style>
  <w:style w:type="character" w:styleId="CatUserDefinedgrp26rplc39">
    <w:name w:val="cat-UserDefined grp-2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