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6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объявлена 18 февраля 2022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 полном объеме изготовлено 21 февраля 2022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 б), рассмотрев дело об административном правонарушении, предусмотренном статьей 6.1.1 КоАП РФ, в отношении Шакир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Ак.Завойского, д. 25, кв. 95, 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1 года в 22 часа 30 минут Шакиров И.Р., находясь около дома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в область подбородка, причинив физическую боль. Вред здоровью не причинен, признаки состава преступления в действиях Шакирова И.Р. отсутствую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Шакиров И.Р. вину не признал. Суду показал, что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из своей автомашины и сказал: «Что успокоились?» Шакиров И.Р. подошел к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казал: «Вы что творите?», и получил удар по лицу. Шакиров И.Р.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ов не наносил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Шакирова И.Р. –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производство по делу прекратить за отсутствием состава административного правонарушения, поскольку вина Шакирова И.Р. не доказан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привлечь Шакирова И.Р. к административной ответственности. Суду показал, что когда он вышел из своей автомашины, к нему подошел Шакиров И.Р. в возбужденном состоянии. 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хотел вступать с ним в конфликт и предложил ему составить акт приема-передачи автомобиля. После этого Шакиров И.Р. ударил его рукой в область подбородка и попытался нанести еще несколько ударов.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ахивался от Шакирова И.Р., пытался убрать его руки и в этот момент мог случайно задеть его лицо своей рукой. 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, что его сын Шакиров И.Р. подошел к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тот ударил его по лицу. У Шакирова И.Р. после нанесения удара по лицу потекла кровь. Шакиров И.Р. ударов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носил.  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а, что когда она вышла на улицу увидела несколько человек около белого автомобиля. У Шакирова И.Р. на лице была кровь. В настоящее время точно события происшествия не помни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а, что когда она вышла на улицу у Шакирова И.Р. на лице была кровь. Очевидцем драки между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Шакировым И.Р. не являлась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участвующих в деле лиц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действия, причинившие физическую боль, ответственность за которые предусмотрена статьей 6.1.1 КоАП РФ, могут выражаться и в однократном воздействии на организм челове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Шакирова И.Р. в нанесении побоев,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1569 от 16 июля 2021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елефонных сообщ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он, будучи предупрежденным об уголовной ответственности за заведомо ложный донос, просит привлечь Шакирова И.Р. к ответственности за нанесение телесных повреждений, от которых он испытал физическую боль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в сотрудников поли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казаний </w:t>
      </w:r>
      <w:r>
        <w:rPr>
          <w:rStyle w:val="CatFIOgrp1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х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доказательствам у суд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Шакирова И.Р. о невиновности опровергаются совокупностью исследованных доказательств и расцениваются судом как способ избежать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е объяснения </w:t>
      </w:r>
      <w:r>
        <w:rPr>
          <w:rStyle w:val="CatFIOgrp1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не учитывает в качестве доказательства, поскольку перед их написанием они не были предупреждены об административной ответственности за дачу заведомо ложных показа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е в судебном заседании, не опровергают установленных судом обстоятельств. Как следует из их показаний, они не являлись очевидцами драки </w:t>
      </w:r>
      <w:r>
        <w:rPr>
          <w:rStyle w:val="CatFIOgrp1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Шакировым И.Р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 </w:t>
      </w:r>
      <w:r>
        <w:rPr>
          <w:rStyle w:val="CatFIOgrp15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также не может принять во внимание, поскольку он является отцом Шакирова И.Р. и заинтересован в том, чтобы он избежал административной ответственности за совершен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едставленных видеозаписей невозможно точно установить события происшествия, так как они выполнены в темное время суток, на них невозможно распознать личности участников конфликта и точно установить их действ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овокупностью остальных вышеперечисленных доказательств вина Шакирова И.Р. в совершении административного правонарушения, предусмотренного ст. 6.1.1 КоАП РФ, подтвержд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двоих малолетних детей. 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суд считает необходимым и целесообразным назначить Шакирову И.Р.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кирова </w:t>
      </w:r>
      <w:r>
        <w:rPr>
          <w:rStyle w:val="CatUserDefinedgrp26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63010101140, УИН 031869090000000002604293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>И.А. Клю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CatFIOgrp12rplc49">
    <w:name w:val="cat-FIO grp-12 rplc-49"/>
    <w:basedOn w:val="DefaultParagraphFont"/>
    <w:qFormat/>
    <w:rPr/>
  </w:style>
  <w:style w:type="character" w:styleId="CatFIOgrp12rplc51">
    <w:name w:val="cat-FIO grp-12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FIOgrp12rplc55">
    <w:name w:val="cat-FIO grp-12 rplc-55"/>
    <w:basedOn w:val="DefaultParagraphFont"/>
    <w:qFormat/>
    <w:rPr/>
  </w:style>
  <w:style w:type="character" w:styleId="CatFIOgrp15rplc57">
    <w:name w:val="cat-FIO grp-15 rplc-57"/>
    <w:basedOn w:val="DefaultParagraphFont"/>
    <w:qFormat/>
    <w:rPr/>
  </w:style>
  <w:style w:type="character" w:styleId="CatUserDefinedgrp26rplc62">
    <w:name w:val="cat-UserDefined grp-26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