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4/2022</w:t>
      </w:r>
    </w:p>
    <w:p>
      <w:pPr>
        <w:pStyle w:val="Normal"/>
        <w:spacing w:before="0" w:after="0"/>
        <w:ind w:right="76" w:firstLine="5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объявлена 18 февраля 2022 год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 полном объеме изготовлено 21 февраля 2022 год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 б), рассмотрев дело об административном правонарушении, предусмотренном статьей 6.1.1 КоАП РФ, в отношении Акмаева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ня 2021 года в 21 час 50 минут Акмаев А.Т., находясь около дома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удар рукой в область виска, причинив физическую боль. Вред здоровью не причинен, признаки состава преступления в действиях Акмаева А.Т. отсутствуют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кмаев А.Т. вину не признал. Суду показал, что когда он вышел из своей автомашины, к нему подошел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бужденном состоянии.  Акмаев А.Т. не хотел вступать с ним в конфликт и предложил ему составить акт приема-передачи автомобиля. После этого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ил его рукой в область подбородка и попытался нанести еще несколько ударов. Акмаев А.Т. отмахивался от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ытался убрать его руки и в этот момент мог случайно задеть его лицо своей рукой. 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осил привлечь Акмаева А.Т. к административной ответственности. Суду показал, что Акмаев А.Т. вышел из своей автомашины и сказал: «Что успокоились?»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шел к Акмаеву А.Т. и сказал: «Вы что творите?», а Акмаев А.Т. в ответ ударил его по лицу.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кмаеву А.Т. ударов не наносил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привлечь Акмаева А.Т. к административной ответственности, поскольку его вина  в совершении правонарушения доказан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, что его сын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шел к Акмаеву А.Т. и тот ударил его по лицу. У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нанесения удара по лицу потекла кровь.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ов Акмаеву А.Т. не наносил.  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а, что когда она вышла на улицу увидела несколько человек около белого автомобиля. У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лице была кровь. В настоящее время точно события происшествия не помнит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а, что когда она вышла на улицу у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лице была кровь. Очевидцем драки между Акмаевым А.Т. и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лялась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участвующих в деле лиц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 действия, причинившие физическую боль, ответственность за которые предусмотрена статьей 6.1.1 КоАП РФ, могут выражаться и в однократном воздействии на организм челове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Акмаева А.Т. в нанесении побоев,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 следует как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1568 от 26 июля 2021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Акмаева А.Т. к ответственности, в котором он предупрежден об уголовной ответственности за заведомо ложный донос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</w:t>
      </w:r>
      <w:r>
        <w:rPr>
          <w:rStyle w:val="CatFIOgrp16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ого об уголовной ответственности за заведомо ложные показа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я «03», зарегистрированного в ОП № 13 «Азино-2» УМВД России по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</w:t>
      </w:r>
      <w:r>
        <w:rPr>
          <w:rStyle w:val="CatFIOgrp1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влен диагноз ушиб мягких тканей скуловой области слева, в 7 г/б пришел по направлению из травмпункт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вещения об обращении пациента с признаками причинения вреда здоровью в результате совершения противоправных действий от 19 июня 2021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смотра места происшествия от 18 июня 2021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я эксперта № 4605/3401 от 23 июня 2021 года, согласно которому у </w:t>
      </w:r>
      <w:r>
        <w:rPr>
          <w:rStyle w:val="CatFIOgrp16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 место телесные повреждения - кровоподтеки: на нижнем веке левого глаза с переходом на левую подглазничную область, левую скуловую область с ссадиной на его фоне у наружного угла левого глаза; на наружной поверхности в средней трети левого плеча; на передней поверхности правой половины грудной клетки между окологрудинной и передней подмышечной линиями, на уровне проекции 2, 3 ребер; на передней поверхности левой половины грудной клетки между средней ключичной и передней подмышечной линиями на уровне проекции 5 межреберья; на передней поверхности в средней трети левого бедра; на передней поверхности в нижней трети правой голени. Данные повреждения не причинили вреда здоровью. Образовались в результате воздействия тупого твердого предмета (предметов); механизм образования – удар (удары), сдавление, трение. Не исключается возможность их образования 18 июня 2021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казаний </w:t>
      </w:r>
      <w:r>
        <w:rPr>
          <w:rStyle w:val="CatFIOgrp16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х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доказательствам у суд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Акмаева А.Т. о том, что он не наносил </w:t>
      </w:r>
      <w:r>
        <w:rPr>
          <w:rStyle w:val="CatFIOgrp15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а, а случайно коснулся его лица в процессе самообороны, опровергаются совокупностью исследованных доказательств и расцениваются судом как способ избежать административной ответственности. Оснований для признания действий Акмаева А.Т., совершенными в состоянии крайней необходимости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ое объяснение </w:t>
      </w:r>
      <w:r>
        <w:rPr>
          <w:rStyle w:val="CatFIOgrp19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не учитывает в качестве доказательства, поскольку она не была предупреждена об ответственности за дачу заведомо ложных показани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казания </w:t>
      </w:r>
      <w:r>
        <w:rPr>
          <w:rStyle w:val="CatFIOgrp21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9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е в судебном заседании, не опровергают установленных судом обстоятельств. Как следует из их показаний, они не являлись очевидцами драки Акмаева А.Т. с </w:t>
      </w:r>
      <w:r>
        <w:rPr>
          <w:rStyle w:val="CatFIOgrp15rplc6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казания </w:t>
      </w:r>
      <w:r>
        <w:rPr>
          <w:rStyle w:val="CatFIOgrp18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также не может принять во внимание, поскольку он является отцом </w:t>
      </w:r>
      <w:r>
        <w:rPr>
          <w:rStyle w:val="CatFIOgrp16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интересован в том, чтобы он избежал административной ответственности за совершенное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едставленных видеозаписей невозможно точно установить события происшествия, так как они выполнены в темное время суток, на них невозможно распознать личности участников конфликта и точно установить их действ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совокупностью остальных вышеперечисленных доказательств вина Акмаева А.Т. в совершении административного правонарушения, предусмотренного ст. 6.1.1 КоАП РФ, подтвержд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наличие на иждивении двоих мал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 и все обстоятельства его совершения, суд считает необходимым и целесообразным назначить Акмаеву А.Т. административное наказание в  виде административного штраф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АП РФ, мировой судья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маева </w:t>
      </w:r>
      <w:r>
        <w:rPr>
          <w:rStyle w:val="CatUserDefinedgrp29rplc7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063010101140, УИН 031869090000000002604305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FIOgrp15rplc52">
    <w:name w:val="cat-FIO grp-15 rplc-52"/>
    <w:basedOn w:val="DefaultParagraphFont"/>
    <w:qFormat/>
    <w:rPr/>
  </w:style>
  <w:style w:type="character" w:styleId="CatFIOgrp16rplc56">
    <w:name w:val="cat-FIO grp-16 rplc-56"/>
    <w:basedOn w:val="DefaultParagraphFont"/>
    <w:qFormat/>
    <w:rPr/>
  </w:style>
  <w:style w:type="character" w:styleId="CatFIOgrp16rplc58">
    <w:name w:val="cat-FIO grp-16 rplc-58"/>
    <w:basedOn w:val="DefaultParagraphFont"/>
    <w:qFormat/>
    <w:rPr/>
  </w:style>
  <w:style w:type="character" w:styleId="CatFIOgrp15rplc60">
    <w:name w:val="cat-FIO grp-15 rplc-60"/>
    <w:basedOn w:val="DefaultParagraphFont"/>
    <w:qFormat/>
    <w:rPr/>
  </w:style>
  <w:style w:type="character" w:styleId="CatFIOgrp19rplc62">
    <w:name w:val="cat-FIO grp-19 rplc-62"/>
    <w:basedOn w:val="DefaultParagraphFont"/>
    <w:qFormat/>
    <w:rPr/>
  </w:style>
  <w:style w:type="character" w:styleId="CatFIOgrp21rplc63">
    <w:name w:val="cat-FIO grp-21 rplc-63"/>
    <w:basedOn w:val="DefaultParagraphFont"/>
    <w:qFormat/>
    <w:rPr/>
  </w:style>
  <w:style w:type="character" w:styleId="CatFIOgrp19rplc64">
    <w:name w:val="cat-FIO grp-19 rplc-64"/>
    <w:basedOn w:val="DefaultParagraphFont"/>
    <w:qFormat/>
    <w:rPr/>
  </w:style>
  <w:style w:type="character" w:styleId="CatFIOgrp15rplc66">
    <w:name w:val="cat-FIO grp-15 rplc-66"/>
    <w:basedOn w:val="DefaultParagraphFont"/>
    <w:qFormat/>
    <w:rPr/>
  </w:style>
  <w:style w:type="character" w:styleId="CatFIOgrp18rplc67">
    <w:name w:val="cat-FIO grp-18 rplc-67"/>
    <w:basedOn w:val="DefaultParagraphFont"/>
    <w:qFormat/>
    <w:rPr/>
  </w:style>
  <w:style w:type="character" w:styleId="CatFIOgrp16rplc68">
    <w:name w:val="cat-FIO grp-16 rplc-68"/>
    <w:basedOn w:val="DefaultParagraphFont"/>
    <w:qFormat/>
    <w:rPr/>
  </w:style>
  <w:style w:type="character" w:styleId="CatUserDefinedgrp29rplc72">
    <w:name w:val="cat-UserDefined grp-29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