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</w:t>
        <w:tab/>
        <w:t xml:space="preserve">       </w:t>
        <w:tab/>
        <w:t xml:space="preserve">            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Мустафин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 И.Д. 4 ноября 2021 года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Фольксваген Туарег»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 И.Д. в судебном заседании вину не признал. Пояснил, что совершил обгон какого-то автомобиля в разрешенном месте после проезда моста через реку «Каипка», а затем ехал следом за патрульным автомобилем ГИБДД. После чего также в разрешенном месте обогнал патрульный автомобиль и был остановлен сотрудниками ДПС. Автомобиля «Форд» на месте остановки не было, как и свидетеля Нигматьянова А.И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ПС Миннахметов И.М., допрошенный в судебном заседании в качестве свидетеля, суду показал, что 04.11.2021 в ходе несения службы находился за рулем патрульного автомобиля и двигался на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правлению в сторону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Ехали впереди колонны автомобилей. На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оне действия дорожного знака «Обгон запрещен», Миннахметов И.М. увидел в зеркало заднего вида, как какой-то автомобиль совершил обгон ехавшего позади них микроавтобуса и занял положение в полосе движения позади патрульного автомобиля и впереди микроавтобуса, который он обогнал. Проехав до освещенного участка автодороги, автомобиль, водитель которого совершил обгон, марки «Фольксваген Туарег» и микроавтобус марки «Форд» были остановлены. У водителя микроавтобуса было отобрано объяснение, в котором он подтвердил, что обгон был совершен в запрещенном месте. Водитель автомобиля «Фольсксваген Туарег» Мустафин И.Д. вину отрицал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Мустафина И.Д., Миннахметова И.М.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Мустафина И.Д. в том, что он в нарушение правил дорожного движения выехал на полосу, предназначенную для встречного движения, и совершил обгон транспортного средства, подтверждается следующими доказательствами: протоколом об административном правонарушении 16 ЕВ № 06178213 от 04.11.2021; схемой правонарушения; письменными объяснениями Нигматьянова А.И. и ИДПС Миннахметова И.М., предупрежденных об административной ответственности по ст. 17.9 КоАП РФ; схемой размещения дорожных знаков и разметки на участке автодороги; видеозаписью с видеорегистратора патрульного автомобиля; показаниями ИДПС Миннахметова И.М., данными в судебном заседани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Мустафин И.Д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Мустафина И.Д. о том, что он совершил обгон в разрешенном месте, опровергаются совокупностью вышеперечисленных доказательств и расцениваются судом как способ избежать административной ответственности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Мустафина И.Д. о том, что на месте остановки не было автомобиля «Форд», у водителя которого было отобрано письменное объяснение, опровергается видеозаписью с видеорегистратора патрульного автомобил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троих малолетних детей.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Мустафину И.Д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стафина </w:t>
      </w:r>
      <w:r>
        <w:rPr>
          <w:rStyle w:val="CatUserDefinedgrp2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1990072987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