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068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сентября 2022 года</w:t>
        <w:tab/>
        <w:tab/>
        <w:t xml:space="preserve">         </w:t>
        <w:tab/>
        <w:tab/>
        <w:t xml:space="preserve">             </w:t>
        <w:tab/>
        <w:t xml:space="preserve">         г. Лаишево 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ул. Ленина, д. 56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 по части 1 статьи 6.9 КоАП РФ в отношении Баламутова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1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августа 2022 года в 16 часов 30 минут Баламутов А.В.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отношении которого имелись достаточные основания полагать, что он потребил наркотические средства без назначения врача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ходясь по адресу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right="4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Баламутов А.В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40 Федерального закона от 08.01.1998 N 3-ФЗ "О наркотических средствах и психотропных веществах" в Российской Федераци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преща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требление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6.9 КоАП РФ установл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невыполнения Баламутовым А.В., в отношении которого имелись достаточные основания полагать, что он потребил наркотические средства без назначения врача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конного требования уполномоченного должностного лица о прохождении медицинского освидетельствования на состояние опьянения, подтверждается, кроме признательных показаний последнего, совокупностью исследованных мировым судьей доказательств: протоколом об административном правонарушении № 3000754 от 31.08.2022 года; протоколом о направлении на медицинское освидетельствование на состояние опьянения от 31.08.2022 года, согласно которому Баламутов А.В. отказался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Баламутов А.В.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ответственность Баламутова А.В.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характер административного правонарушения, личность правонарушителя, его материальное и семей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мировой судья признает признание Баламутовым А.В. своей вины и наличие дву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ламутова </w:t>
      </w:r>
      <w:r>
        <w:rPr>
          <w:rStyle w:val="CatUserDefinedgrp2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штрафа в размере 4000 (четыре тысячи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063010009140, УИН - - 031869090000000002988058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1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ab/>
        <w:t>П.Ю. Петрушенк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UserDefinedgrp22rplc24">
    <w:name w:val="cat-UserDefined grp-22 rplc-24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BEE0CFF5F964A1CC2F80C0F0E4F9D8B82FA45E8859DEE336503BC234C8DE60A0A0780A02ED653DZ7K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