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8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106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августа 2022 года</w:t>
        <w:tab/>
        <w:tab/>
        <w:t xml:space="preserve">  </w:t>
        <w:tab/>
        <w:tab/>
        <w:t xml:space="preserve">               </w:t>
        <w:tab/>
        <w:tab/>
        <w:t xml:space="preserve">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Сафина </w:t>
      </w:r>
      <w:r>
        <w:rPr>
          <w:rStyle w:val="CatUser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7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вгуста 2022 года Сафин Ф.Т., не имея права управления транспортными средствами, управлял автомобилем марки ВАЗ-21124 с </w:t>
      </w:r>
      <w:r>
        <w:rPr>
          <w:rStyle w:val="CatCarNumbergrp21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явными признаками опьянения и в 22 часа 37 минут указанного дня, находясь на 17 км. автодорог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фин Ф.Т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Сафина Ф.Т. к административной ответственности по части 2 статьи 12.26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, как из признательных показаний самого Сафина Ф.Т., так и из совокупности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813957 от 27.08.2022 года; протокола 16 ОТ № 00114157 от 27.08.2022 года об отстранении от управления транспортным средством; акта 16 АО № 152924 освидетельствования на состояние алкогольного опьянения от 27.08.2022 года и чека; протокола 16 ТМ № 034438 от 27.08.2022 года о направлении на медицинское освидетельствование, согласно которому Сафин Ф.Т. отказался пройти медицинское освидетельствование на состояние опьянения; протокола 16 СТ № 160594 от 27.08.2022 года о задержании транспортного средства; письменного объяснения инспектора ДПС Сурулева О.В.; видеозаписи на CD-диске; сведений из ОМВД России по Лаишевскому району, согласно которым Сафин Ф.Т. водительское удостоверение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афин Ф.Т. совершил административное правонарушение, предусмотренное частью 2 статьи 12.26 Кодекса РФ об административных правонарушениях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Сафину Ф.Т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наказание обстоятельством мировой судья признает, согласно справке нарушений ПДД, имеющейся в материалах дела, повторное совершение Сафиным Ф.Т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наличие которых препятствовало бы отбыванию Сафиным Ф.Т. административного наказания в виде административного арест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115 Сафин Ф.Т. был задержан 28.08.2022 года в 00 часов 40 минут. Срок задержания подлежит зачету в срок отбытия административного арест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фина </w:t>
      </w:r>
      <w:r>
        <w:rPr>
          <w:rStyle w:val="CatUserDefinedgrp2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0 часов 40 минут 28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