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06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августа 2022 года</w:t>
        <w:tab/>
        <w:tab/>
        <w:t xml:space="preserve">         </w:t>
        <w:tab/>
        <w:tab/>
        <w:t xml:space="preserve">             </w:t>
        <w:tab/>
        <w:t xml:space="preserve">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части 1 статьи 6.9 КоАП РФ в отношении Князе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августа 2022 года в 12 часов 30 минут Князев И.А.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которого имелись достаточные основания полагать, что он потребил наркотические средства без назначения врача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нязев И.А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0 Федерального закона от 08.01.1998 N 3-ФЗ "О наркотических средствах и психотропных веществах" в Российской Федерац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преща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6.9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выполнения Князевым И.А., в отношении которого имелись достаточные основания полагать, что он потребил наркотические средства без назначения врача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конного требования уполномоченного должностного лица о прохождении медицинского освидетельствования на состояние опьянения, подтверждается, кроме признательных показаний последнего, совокупностью исследованных мировым судьей доказательств: протоколом об административном правонарушении № 3000745 от 28.08.2022 года; протоколом о направлении на медицинское освидетельствование на состояние опьянения от 28.08.2022 года, согласно которому Князев И.А. отказался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Князев И.А.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ответственность Князева И.А.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авонарушителя, его материаль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мировой судья признает признание Князевым И.А. своей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материального положения Князева И.А., отсутствие у последнего постоянного источника дохода, мировой судья приходит к выводу о необходимости назначения наказания в виде административного ареста, считая не возможным применения альтернативного вида наказания в виде штрафа, которое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№ 94 Князев И.А. был задержан 28 августа 2022 года в 11 часов 30 минут и задержание прекращено 29 августа 2022 года в 11 часов 00 минут. Срок задержания подлежит зачету в срок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нязева </w:t>
      </w:r>
      <w:r>
        <w:rPr>
          <w:rStyle w:val="CatUserDefinedgrp1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ареста сроком на 0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2 часов 40 минут 29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административного ареста время задержания Князева И.А. с 11 часов 30 минут 28 августа 2022 года по 11 часов 00 минут 29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>П.Ю. Петрушенк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BEE0CFF5F964A1CC2F80C0F0E4F9D8B82FA45E8859DEE336503BC234C8DE60A0A0780A02ED653DZ7K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