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августа 2022 года</w:t>
        <w:tab/>
        <w:tab/>
        <w:tab/>
        <w:tab/>
        <w:tab/>
        <w:t xml:space="preserve">   </w:t>
        <w:tab/>
        <w:t xml:space="preserve">        </w:t>
        <w:tab/>
        <w:t xml:space="preserve">      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 2 статьи 12.27 КоАП РФ в отношении Шамилова </w:t>
      </w:r>
      <w:r>
        <w:rPr>
          <w:rStyle w:val="CatUserDefinedgrp23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2 года в 17 часов 05 минут Шамилов А.Н., управляя автомобилем марки «Фольксваген Поло» с </w:t>
      </w:r>
      <w:r>
        <w:rPr>
          <w:rStyle w:val="CatCarNumbergrp20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ловског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обязанности водителя, предусмотренные Правилами дорожного движения РФ, и оставил место дорожно-транспортного происшествия, будучи его учас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амилов А.Н. вину не признал. Пояснил, что не заметил столкновения с автомобилем Рябцева С.В. и продолжил движение. Когда увидел, что ему подают сигналы об остановке, он остановился. Договорился с Рябцевым С.В. о том, что оплатит ремонт его автомобиля в автосервисе и уехал с места ДТП. Шамилов А.Н. оставил свой автомобиль около выезда из </w:t>
      </w:r>
      <w:r>
        <w:rPr>
          <w:rStyle w:val="CatOrganizationNamegrp1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шел пешком, после чего его задержали сотрудники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Рябцев С.В. в судебном заседании пояснил, что Шамилов А.Н. после столкновения с его автомобилем продолжил движение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Его преследовали примерно 2,5 километра, после чего он остановился. Предложил оплатить ремонт автомобиля Рябцева С.В., но Рябцев С.В. не согласился. После чего Шамилов А.Н. уех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2 Правил дорожного движения РФ предусмотрено, что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5 Постановления Правительства РФ от 23.10.1993 № 1090 «О правилах дорожного движения»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амилова А.Н. в совершении административного правонарушения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01813998 от 20 августа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елефонным сообщение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ИДПС Галлямова Л.Б. и Алексеева А.В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водителях и транспортных средствах, участвовавших в ДТП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происшеств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у суда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Шамилов А.Н. не отрицает, что уехал с места ДТП, но утверждает, что договорился со вторым участником ДТП о порядке возмещения ему ущерба. Однако данный довод Шамилова А.Н. не исключает наличие в его деянии состава административного правонарушения, предусмотренного частью 2 статьи 12.27 КоАП РФ. Кроме того, наличие договоренности отрицает потерпевший Рябцев С.В., не доверять показаниям которого у суда не имеется основа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Шамилов А.Н. совершил административное правонарушение, предусмотренное частью 2 статьи 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Шамилову А.Н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необходимым и целесообразным назначить Шамилову А.Н. административное наказание в виде лишения права управления транспортными сред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7, 23.1, 25.1,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илова </w:t>
      </w:r>
      <w:r>
        <w:rPr>
          <w:rStyle w:val="CatUserDefinedgrp2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ab/>
        <w:t xml:space="preserve">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OrganizationNamegrp17rplc21">
    <w:name w:val="cat-OrganizationName grp-17 rplc-21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UserDefinedgrp23rplc41">
    <w:name w:val="cat-UserDefined grp-2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5EA1DB7B7A5570BB37F63DED656BE032A6E758A762669DBA35D76A09722D12C12C7FE50EDD898q1e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