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96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вгуста 2022 года</w:t>
        <w:tab/>
        <w:tab/>
        <w:t xml:space="preserve">     </w:t>
        <w:tab/>
        <w:tab/>
        <w:t xml:space="preserve">                            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Файзулин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августа 2022 года в 18 часов 48 минут Файзулин Р.Ш., не имеющий права управления транспортными средствами, около дома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марки «Лада»,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йзулин Р.Ш.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Файзулина Р.Ш., 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в состоянии алкогольного опьянения подтверждают исследованные в совокупности материалы дела об административном правонарушении, а именно: протокол об административном правонарушении 16 РТ 01713892 от 8 августа 2022 года; протокол 16 ОТ № 206123 от 8 августа 2022 года об отстранении от управления транспортным средством; акт освидетельствования на состояние алкогольного опьянения 16 08 № 00093936 от 8 августа 2022 года, согласно которому у Файзулина Р.Ш. установлено состояние алкогольного опьянения с результатом 1,250 мг/л, с которым Файзулин Р.Ш. согласился; письменное объяснение ИДПС Ахметвалиева С.Г.,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начальника ОГИБДД ОМВД России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рина М.В. подтверждается, что Файзулин Р.Ш. права управления транспортными средствами не имеет, водительское удостоверение не получ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доказанности вины Файзулина Р.Ш. в совершении административного правонарушения, предусмотренного частью 3 статьи 12.8 КоАП РФ, по признакам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его последств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3 статьи 12.8 КоАП РФ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отбывания Файзулиным Р.Ш. наказания в виде административного ареста, не установлено, поэтому назначение административного наказания в виде штрафа в данном случае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йзулина </w:t>
      </w:r>
      <w:r>
        <w:rPr>
          <w:rStyle w:val="CatUserDefinedgrp2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на срок 10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1 часов 40 минут 8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