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96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августа 2022 года</w:t>
        <w:tab/>
        <w:tab/>
        <w:t xml:space="preserve">     </w:t>
        <w:tab/>
        <w:tab/>
        <w:t xml:space="preserve">                                        г. Лаишево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3 статьи 12.8 Кодекса Российской Федерации об административных правонарушениях, в отношении Мингаз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августа 2022 года в 11 часов 00 минут Мингазов А.Х., не имеющий права управления транспортными средствами, в СНТ «Бережок»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транспортным средством – автомобилем марки «Шкода Фабиа», с </w:t>
      </w:r>
      <w:r>
        <w:rPr>
          <w:rStyle w:val="CatCarNumbergrp17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Мингазов А.Х. вину признал, в содеянном раскаялся, просил назначить наказание в виде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Мингазова А.Х., 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2.7 Правил дорожного движения водителю запрещается управлять транспортным средством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водителем, находящимся в состоянии опьянения и не имеющим права управления транспортными средствами, образует состав административного правонарушения, предусмотренного частью 3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управления транспортным средством в состоянии алкогольного опьянения подтверждают исследованные в совокупности материалы дела об административном правонарушении, а именно: протокол об административном правонарушении 16 РТ 01783077 от 9 августа 2022 года; протокол 16 ОТ № 00114497 от 9 августа 2022 года об отстранении от управления транспортным средством; акт освидетельствования на состояние алкогольного опьянения 16 АО № 159106 от 9 августа 2022 года, согласно которому у Мингазова А.Х. установлено состояние алкогольного опьянения с результатом 0,831 мг/л, с которым Мингазов А.Х. согласился; протокол 16 СТ №160571 о задержании транспортного средства от 9 августа 2022 года; письменное объяснение ИДПС Алексеева А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ой начальника ОГИБДД ОМВД России по Лаишевскому району Тюрина М.В. подтверждается, что Мингазов А.Х. права управления транспортными средствами не имеет, водительское удостоверение не получ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доказанности вины Мингазова А.Х. в совершении административного правонарушения, предусмотренного частью 3 статьи 12.8 КоАП РФ, по признакам управления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правонарушения, его последствия, личность виновного, его имущественное и семей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и обстоятельствами являются признание вины, раскаяние в содеянном, инвалидность 3 группы и наличие на иждивении малолетнего ребенк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3 статьи 12.8 КоАП РФ предусматривает наказание в виде административного ареста на срок от десяти до пятнадцати суток или административного штрафа на лиц, в отношении которых в соответствии с Кодексом не может применяться административный арест, в размере тридцати тысяч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отбывания Мингазовым А.Х. наказания в виде административного ареста, не установлено, поэтому назначение административного наказания в виде штрафа в данном случае не допуск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нгазова </w:t>
      </w: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наказание в виде административного ареста на срок 10 сут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7 часов 00 минут 9 авгус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</w:t>
        <w:tab/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Numbergrp17rplc14">
    <w:name w:val="cat-CarNumber grp-17 rplc-14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