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929/2022</w:t>
        <w:tab/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 августа 2022 года </w:t>
        <w:tab/>
        <w:tab/>
        <w:tab/>
        <w:tab/>
        <w:t xml:space="preserve">    </w:t>
        <w:tab/>
        <w:t xml:space="preserve">                             г. Лаише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20.25 КоАП РФ в отношении Галиева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№ 16 29 256849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лиев Р.Р., зарегистрированный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оплатил наложенный постановлением по делу об административном правонарушении № 18810516220413356240 от 13.04.2022 года административный штраф в размере 500 рублей за совершение административного правонарушения, предусмотренного частью 2 статьи 12.9 КоАП РФ, в срок до 00 часов 00 минут 28 июн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лиев Р.Р., будучи извещенным в судебное заседание не яви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№ 18810516220413356240 от 13.04.2022 года по делу об административном правонарушении Галиев Р.Р. признан виновным в совершении административного правонарушения, предусмотренного частью 2 статьи 12.9 КоАП РФ, и ему назначено наказание в виде административного штрафа в размере 5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ое постановление обжаловано не было и вступило в законную силу 29.04.2022 года. Срок по уплате данного штрафа истек 28 июня 2022 года. Однако штраф в указанный срок Галиев Р.Р. не оплат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уплата Галиевым Р.Р. штрафа в установленный законом срок, подтверждается протоколом об административном правонарушении № 16 РТ 01785512 от 21.07.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и действиями Галиев Р.Р. 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 наказания  учитывается характер административного правонарушения, данные о личности правонарушителя и его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18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лиева </w:t>
      </w:r>
      <w:r>
        <w:rPr>
          <w:rStyle w:val="CatUserDefinedgrp23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Управление Федерального казначейства по Республике Татарстан (Министерство юстиции Республики Татарстан), КПП – 165501001, ИНН – 1654003139, ОКТМО – 92701000001, счет – 03100643000000011100, Отделение –НБ Республика Татарстан Банка России // УФК по </w:t>
      </w:r>
      <w:r>
        <w:rPr>
          <w:rStyle w:val="CatAddressgrp4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ИК – 019205400, кор.сч. – 40102810445370000079, КБК – 73111601203019000140, УИН – 031869090000000002943682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ExternalSystemDefinedgrp22rplc7">
    <w:name w:val="cat-ExternalSystemDefined grp-22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UserDefinedgrp23rplc28">
    <w:name w:val="cat-UserDefined grp-23 rplc-28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