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92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</w:t>
        <w:tab/>
        <w:t xml:space="preserve">       </w:t>
        <w:tab/>
        <w:t xml:space="preserve">                    </w:t>
        <w:tab/>
        <w:tab/>
        <w:t xml:space="preserve">                 </w:t>
        <w:tab/>
        <w:t xml:space="preserve"> 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Сафин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ая, д. 5, кв. 131, водительское удостоверение: 1630 050370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Д.Х. 10.07.2022 в 11 часов 45 минут на 2 км + 700 м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управляя автомобилем марки  «Мерседес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й разметки 1.1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а на полосу встречного движения с целью обгона транспортного средства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Д.Х., будучи извещенной, в судебное заседание не явилась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Сафина Д.Х., управляя транспортным средством, обязана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Сафиной Д.Х. в том, что она в нарушение правил дорожного движения выехала на полосу, предназначенную для встречного движения, с целью обгона транспортного средства, подтверждается следующими доказательствами: протоколом об административном правонарушении 16 РТ № 01713829  от 10.07.2022; схемой правонарушения; письменным объяснением ИДПС Фролова И.А., предупрежденного об административной ответственности по ст. 17.9 КоАП РФ; видеозаписью на DVD-диск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Сафина Д.Х. совершила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Сафиной Д.Х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фину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458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