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8"/>
          <w:szCs w:val="28"/>
          <w:lang w:val="en-US" w:bidi="en-US"/>
        </w:rPr>
      </w:pPr>
      <w:r>
        <w:rPr>
          <w:rFonts w:eastAsia="Times New Roman" w:cs="Times New Roman"/>
          <w:sz w:val="28"/>
          <w:szCs w:val="28"/>
          <w:lang w:val="en-US" w:bidi="en-US"/>
        </w:rPr>
        <w:t>Дело № 5-1-927/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center"/>
        <w:rPr>
          <w:sz w:val="8"/>
          <w:szCs w:val="8"/>
          <w:lang w:val="en-US" w:bidi="en-US"/>
        </w:rPr>
      </w:pPr>
      <w:r>
        <w:rPr>
          <w:sz w:val="8"/>
          <w:szCs w:val="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16 августа 2022 года</w:t>
        <w:tab/>
        <w:t xml:space="preserve">  </w:t>
        <w:tab/>
        <w:t xml:space="preserve">            </w:t>
        <w:tab/>
        <w:t xml:space="preserve">                    </w:t>
        <w:tab/>
        <w:t xml:space="preserve">  </w:t>
        <w:tab/>
        <w:t xml:space="preserve">  г. Лаишево</w:t>
      </w:r>
    </w:p>
    <w:p>
      <w:pPr>
        <w:pStyle w:val="Normal"/>
        <w:spacing w:before="0" w:after="0"/>
        <w:ind w:firstLine="720"/>
        <w:jc w:val="both"/>
        <w:rPr>
          <w:sz w:val="8"/>
          <w:szCs w:val="8"/>
          <w:lang w:val="en-US" w:bidi="en-US"/>
        </w:rPr>
      </w:pPr>
      <w:r>
        <w:rPr>
          <w:sz w:val="8"/>
          <w:szCs w:val="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исполняющий обязанности мирового судьи судебного участка № 1 по Лаишевскому судебному району Республики Татарстан, рассмотрев дело об административном правонарушении по части 1 статьи 12.26 КоАП РФ в отношении Гимадеева </w:t>
      </w:r>
      <w:r>
        <w:rPr>
          <w:rStyle w:val="CatUserDefinedgrp25rplc5"/>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5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20"/>
        <w:jc w:val="both"/>
        <w:rPr>
          <w:sz w:val="8"/>
          <w:szCs w:val="8"/>
          <w:lang w:val="en-US" w:bidi="en-US"/>
        </w:rPr>
      </w:pPr>
      <w:r>
        <w:rPr>
          <w:sz w:val="8"/>
          <w:szCs w:val="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10 июля 2022 года в 02 часа 45 минут Гимадеев А.Ф. около дома № 11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Столбище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будучи отстраненным от управления автомобилем марки «Фольксваген Поло» с </w:t>
      </w:r>
      <w:r>
        <w:rPr>
          <w:rStyle w:val="CatCarNumbergrp19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явных признаков алкогольного опьянения (запах алкоголя из полости рта, неустойчивая поза, шаткая походка), не выполнил законное требование инспектора ГИБДД о прохождении медицинского освидетельствования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имадеев А.Ф. в судебном заседании вину не признал. Пояснил, что действительно управлял транспортным средством и был остановлен сотрудниками ГИБДД. От освидетельствования прибором «Алкотектор» отказался ввиду того, что не доверяет его показаниям. На медицинское освидетельствование не поехал, так как дома находились дети, которых он не мог на долгое время оставить одних. Как только появилась возможность, он самостоятельно поехал на медицинское освидетельствование, по результатам которого состояние опьянения не было установлено. </w:t>
      </w:r>
    </w:p>
    <w:p>
      <w:pPr>
        <w:pStyle w:val="Normal"/>
        <w:spacing w:before="0" w:after="0"/>
        <w:ind w:firstLine="720"/>
        <w:jc w:val="both"/>
        <w:rPr>
          <w:sz w:val="28"/>
          <w:szCs w:val="28"/>
          <w:lang w:val="en-US" w:bidi="en-US"/>
        </w:rPr>
      </w:pPr>
      <w:r>
        <w:rPr>
          <w:rFonts w:eastAsia="Times New Roman" w:cs="Times New Roman"/>
          <w:sz w:val="28"/>
          <w:szCs w:val="28"/>
          <w:lang w:val="en-US" w:bidi="en-US"/>
        </w:rPr>
        <w:t>Изучив представленные материалы, выслушав Гимадеева А.Ф., суд приходит к  следующему выводу.</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1 статьи 12.26 КоАП РФ за</w:t>
      </w:r>
      <w:r>
        <w:rPr>
          <w:rFonts w:eastAsia="Times New Roman" w:cs="Times New Roman"/>
          <w:i/>
          <w:iCs/>
          <w:sz w:val="28"/>
          <w:szCs w:val="28"/>
          <w:lang w:val="en-US" w:bidi="en-US"/>
        </w:rPr>
        <w:t xml:space="preserve"> </w:t>
      </w:r>
      <w:r>
        <w:rPr>
          <w:rFonts w:eastAsia="Times New Roman" w:cs="Times New Roman"/>
          <w:sz w:val="28"/>
          <w:szCs w:val="28"/>
          <w:lang w:val="en-US" w:bidi="en-US"/>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Установив все имеющие существенное значение для дела обстоятельства, с учетом относимости, допустимости, достоверности каждого доказательства в отдельности, а также установив взаимную связь доказательств в совокупности, суд приходит к мнению о наличии законных оснований привлечения Гимадеева А.Ф. к административной ответственности по части 1 статьи 12.26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анный вывод суда следует из: </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а об административном правонарушении 16 РТ 01806532  от 10 июля 2022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а ОТ № 206181 от 10 июля 2022 года об отстранении от управления транспортным средством; </w:t>
      </w:r>
    </w:p>
    <w:p>
      <w:pPr>
        <w:pStyle w:val="Normal"/>
        <w:spacing w:before="0" w:after="0"/>
        <w:ind w:firstLine="708"/>
        <w:jc w:val="both"/>
        <w:rPr>
          <w:sz w:val="28"/>
          <w:szCs w:val="28"/>
          <w:lang w:val="en-US" w:bidi="en-US"/>
        </w:rPr>
      </w:pPr>
      <w:r>
        <w:rPr>
          <w:rFonts w:eastAsia="Times New Roman" w:cs="Times New Roman"/>
          <w:sz w:val="28"/>
          <w:szCs w:val="28"/>
          <w:lang w:val="en-US" w:bidi="en-US"/>
        </w:rPr>
        <w:t>- акта 16 08 № 00093905 от 10 июля 2022 года освидетельствования на состояние алкогольного опьянения и протокола 16 МТ № 00022537 от 10 июля 2022 года, в каждом из которых Гимадеев А.Ф. собственноручно указал: «Отказываюсь» и поставил свои под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а 16 СТ № 0531739 о задержании транспортного средства от 10 июля 2022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исьменных объяснений Ахметова Р.Р., Деревцова С.Ю., ИДПС Шарафеева Р.Д. </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й сомневаться в достоверности имеющихся по делу доказательств у суда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вод Гимадеева А.Ф. о том, что он не доверяет показаниям прибора «Алкотектор» и не мог надолго оставить детей дома и поэтому отказался от прохождения освидетельствования на месте и медицинского освидетельствования суд расценивает как способ избежать административной ответственности. По мнению мирового судьи у Гимадеева А.Ф. была объективная возможность пройти освидетельствование прибором «Алкотектор», а в случае несогласия с его результатами пройти медицинское освидетельствование по требованию сотрудника ГИБДД.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общенный Гимадеевым А.Ф. акт медицинского освидетельствования, из которого следует, что состояние опьянения Гимадеева А.Ф. в 06 часов 44 минуты 10 июля 2022 года установлено не было, в данном случае не может свидетельствовать об отсутствии в его деянии состава правонарушения, предусмотренного ч.1 ст.12.26 КоАП РФ. Так как правонарушение по настоящему делу связано с невыполнением законного требования уполномоченного должного лица о прохождении медицинского освидетельствования на состояние опьянения, а не с управлением транспортным средством в состоянии опьянения. Поэтому отсутствие в биосредах Гимадеева А.Ф. веществ, свидетельствующих о его опьянении, не исключает наличие в его деянии состава правонарушения по ч.1 ст.12.26 КоАП РФ. Кроме того, порядок проведения медицинского освидетельствования на состояние опьянения определен Правилами № 475, согласно которым таковая мера обеспечения производства по делу производится по направлению уполномоченного должностного лица. Самостоятельное добровольное прохождение такового медицинского освидетельствования водителем указанными Правилами № 475 и положениями КоАП РФ не предусмотр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й сомневаться в законности требования сотрудника ГИБДД к водителю Гимадееву А.Ф. о прохождении медицинского освидетельствования на состояние опьянения у суда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таких обстоятельствах Гимадеев А.Ф. совершил административное правонарушение, предусмотренное статьей 12.26 частью 1 Кодекса РФ об административных правонарушениях - невыполнение водителем законного требования должностного лица о прохождении медицинского освидетельствования на состояние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назначении Гимадееву А.Ф. административного наказания учитывается характер административного правонарушения, личность правонарушителя, его материальное положение.</w:t>
      </w:r>
    </w:p>
    <w:p>
      <w:pPr>
        <w:pStyle w:val="Normal"/>
        <w:spacing w:before="0" w:after="0"/>
        <w:ind w:firstLine="720"/>
        <w:jc w:val="both"/>
        <w:rPr>
          <w:sz w:val="28"/>
          <w:szCs w:val="28"/>
          <w:lang w:val="en-US" w:bidi="en-US"/>
        </w:rPr>
      </w:pPr>
      <w:r>
        <w:rPr>
          <w:rFonts w:eastAsia="Times New Roman" w:cs="Times New Roman"/>
          <w:sz w:val="28"/>
          <w:szCs w:val="28"/>
          <w:lang w:val="en-US" w:bidi="en-US"/>
        </w:rPr>
        <w:t>Смягчающих обстоятельств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Отягчающим обстоятельством суд признает повторное совершение однородного административного правонарушения (согласно справке ГИБДД Гимадеев А.Ф. неоднократно привлекался к административной ответственности за совершение правонарушений, предусмотренных главой 12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2.26, 23.1, 25.1, 29.9, 29.10, 29.11 Кодекса Российской Федерации об административных правонарушениях, мировой судья</w:t>
      </w:r>
    </w:p>
    <w:p>
      <w:pPr>
        <w:pStyle w:val="Normal"/>
        <w:spacing w:before="0" w:after="0"/>
        <w:ind w:firstLine="720"/>
        <w:jc w:val="both"/>
        <w:rPr>
          <w:sz w:val="8"/>
          <w:szCs w:val="8"/>
          <w:lang w:val="en-US" w:bidi="en-US"/>
        </w:rPr>
      </w:pPr>
      <w:r>
        <w:rPr>
          <w:sz w:val="8"/>
          <w:szCs w:val="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имадеева </w:t>
      </w:r>
      <w:r>
        <w:rPr>
          <w:rStyle w:val="CatUserDefinedgrp25rplc4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дней по следующим реквизитам:</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кор. счет № 40102810445370000079; номер счета получателя – 03100643000000011100 в Отделении НБ Республики Татарстан Банка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БИК - 019205400; кор. счет 40102810445370000079, ИНН получателя – 1654002946; КПП получателя – 165945001; Получатель – УФК по РТ (УГИБДД МВД по РТ); Код бюджетной классификации 18811601123010001140, ОКТМО – 92634101, УИН – 18810316221990033360.</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w:t>
      </w:r>
    </w:p>
    <w:p>
      <w:pPr>
        <w:pStyle w:val="Normal"/>
        <w:spacing w:before="0" w:after="0"/>
        <w:ind w:firstLine="709"/>
        <w:jc w:val="both"/>
        <w:rPr>
          <w:sz w:val="20"/>
          <w:szCs w:val="20"/>
          <w:lang w:val="en-US" w:bidi="en-US"/>
        </w:rPr>
      </w:pPr>
      <w:r>
        <w:rPr>
          <w:rFonts w:eastAsia="Times New Roman" w:cs="Times New Roman"/>
          <w:sz w:val="20"/>
          <w:szCs w:val="20"/>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firstLine="709"/>
        <w:jc w:val="both"/>
        <w:rPr>
          <w:sz w:val="22"/>
          <w:szCs w:val="22"/>
          <w:lang w:val="en-US" w:bidi="en-US"/>
        </w:rPr>
      </w:pPr>
      <w:r>
        <w:rPr>
          <w:rFonts w:eastAsia="Times New Roman" w:cs="Times New Roman"/>
          <w:sz w:val="22"/>
          <w:szCs w:val="22"/>
          <w:lang w:val="en-US" w:bidi="en-US"/>
        </w:rPr>
        <w:t>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ган ГИБДД,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spacing w:before="0" w:after="0"/>
        <w:ind w:firstLine="709"/>
        <w:jc w:val="both"/>
        <w:rPr>
          <w:sz w:val="16"/>
          <w:szCs w:val="16"/>
          <w:lang w:val="en-US" w:bidi="en-US"/>
        </w:rPr>
      </w:pPr>
      <w:r>
        <w:rPr>
          <w:sz w:val="16"/>
          <w:szCs w:val="16"/>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tab/>
        <w:tab/>
        <w:tab/>
        <w:t>подпись</w:t>
        <w:tab/>
        <w:tab/>
        <w:t>И.А. Клюев</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И.А. Клюев</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5">
    <w:name w:val="cat-UserDefined grp-25 rplc-5"/>
    <w:basedOn w:val="DefaultParagraphFont"/>
    <w:qFormat/>
    <w:rPr/>
  </w:style>
  <w:style w:type="character" w:styleId="CatPassportDatagrp15rplc7">
    <w:name w:val="cat-PassportData grp-15 rplc-7"/>
    <w:basedOn w:val="DefaultParagraphFont"/>
    <w:qFormat/>
    <w:rPr/>
  </w:style>
  <w:style w:type="character" w:styleId="CatAddressgrp2rplc8">
    <w:name w:val="cat-Address grp-2 rplc-8"/>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CarNumbergrp19rplc15">
    <w:name w:val="cat-CarNumber grp-19 rplc-15"/>
    <w:basedOn w:val="DefaultParagraphFont"/>
    <w:qFormat/>
    <w:rPr/>
  </w:style>
  <w:style w:type="character" w:styleId="CatUserDefinedgrp25rplc40">
    <w:name w:val="cat-UserDefined grp-25 rplc-40"/>
    <w:basedOn w:val="DefaultParagraphFont"/>
    <w:qFormat/>
    <w:rPr/>
  </w:style>
  <w:style w:type="character" w:styleId="CatAddressgrp5rplc44">
    <w:name w:val="cat-Address grp-5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