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-923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вгуста 2022 года</w:t>
        <w:tab/>
        <w:t xml:space="preserve">          </w:t>
        <w:tab/>
        <w:t xml:space="preserve">             </w:t>
        <w:tab/>
        <w:t xml:space="preserve">                     </w:t>
        <w:tab/>
        <w:t xml:space="preserve">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Аймет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Республика Татарстан, Дрожжановский района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дительское удостоверение: 9917 905080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ля 2022 года в 07 часов 40 минут Айметов Р.Н. на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HONGYAN» с </w:t>
      </w:r>
      <w:r>
        <w:rPr>
          <w:rStyle w:val="CatCarNumbergrp17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йметов Р.Н., будучи извещенным, в судебное заседание не яв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</w:t>
      </w:r>
      <w:r>
        <w:rPr>
          <w:rStyle w:val="CatSumInWordsgrp12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Айметова Р.Н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йметова Р.Н. подтверждается: - протоколом об административном правонарушении 16 РТ № 01803221 от 17.07.2022; - протоколом 16 ОТ № 207913 об отстранении от управления транспортным средством от 17.07.2022; - актом 16 </w:t>
      </w:r>
      <w:r>
        <w:rPr>
          <w:rStyle w:val="CatOrganizationNamegrp1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3307, согласно которым у Айметова Р.Н. установлено состояние алкогольного опьянения с результатом 0,520 мг/л выдыхаемого воздуха. С результатом освидетельствования Айметов Р.Н. согласился, собственноручно указав: «Согласен» и поставив свои подписи; - письменными объяснениями ИДПС Хидиятуллина С.Ф., предупрежденного об административной ответственности по ст. 17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Айметова Р.Н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йметову Р.Н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йметова </w:t>
      </w:r>
      <w:r>
        <w:rPr>
          <w:rStyle w:val="CatUserDefinedgrp2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</w:t>
      </w:r>
      <w:r>
        <w:rPr>
          <w:rStyle w:val="CatSumInWordsgrp13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3473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CarNumbergrp17rplc15">
    <w:name w:val="cat-CarNumber grp-17 rplc-15"/>
    <w:basedOn w:val="DefaultParagraphFont"/>
    <w:qFormat/>
    <w:rPr/>
  </w:style>
  <w:style w:type="character" w:styleId="CatSumInWordsgrp12rplc17">
    <w:name w:val="cat-SumInWords grp-12 rplc-17"/>
    <w:basedOn w:val="DefaultParagraphFont"/>
    <w:qFormat/>
    <w:rPr/>
  </w:style>
  <w:style w:type="character" w:styleId="CatOrganizationNamegrp15rplc22">
    <w:name w:val="cat-OrganizationName grp-15 rplc-22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character" w:styleId="CatSumInWordsgrp13rplc30">
    <w:name w:val="cat-SumInWords grp-13 rplc-30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