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-921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 августа 2022 года</w:t>
        <w:tab/>
        <w:tab/>
        <w:t xml:space="preserve">     </w:t>
        <w:tab/>
        <w:tab/>
        <w:t xml:space="preserve">                                        г. Лаишево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в зале суда дело об административном правонарушении, предусмотренном частью 3 статьи 12.8 Кодекса Российской Федерации об административных правонарушениях, в отношении Юсупова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 июля 2022 года в 21 час 00 минут Юсупов И.Ф., не имеющий права управления транспортными средствами, около дома № 2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нгачи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 – мотоциклом «ИЖ Планета 5», без государственного регистрационного знака,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Юсупов И.Ф. вину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Юсупова И.Ф., исследовав доказательств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2.7 Правил дорожного движения водителю запрещается управлять транспортным средством в состоянии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транспортным средством водителем, находящимся в состоянии опьянения и не имеющим права управления транспортными средствами, образует состав административного правонарушения, предусмотренного частью 3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управления транспортным средством в состоянии алкогольного опьянения подтверждают исследованные в совокупности материалы дела об административном правонарушении, а именно: протокол об административном правонарушении 16 РТ 01803422 от 31 июля 2022 года; протокол 16 ОТ № 207934 от 31 июля 2022 года об отстранении от управления транспортным средством; акт освидетельствования на состояние алкогольного опьянения 16 АО № 160032 от 31 июля 2022 года, согласно которому у Юсупова И.Ф. установлено состояние алкогольного опьянения с результатом 1,022 мг/л, с которым Юсупов И.Ф. согласился; протокол 16 СТ №0532559 о задержании транспортного средства от 31 июля 2022 года; письменные объяснения ИДПС Беляева Ф.И. и понятых Сабирова И.Д., Андреева И.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ой инспектора по ИАЗ ОГИБДД ОМВД России по Лаишевскому району Закирова Р.Ф. подтверждается, что Юсупов И.Ф. водительское удостоверение не получ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доказанности вины Юсупова И.Ф. в совершении административного правонарушения, предусмотренного частью 3 статьи 12.8 КоАП РФ, по признакам управления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правонарушения, его последствия, личность виновного, его имущественное и семей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бстоятельством является признание вины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асти 3 статьи 12.8 КоАП РФ предусматривает наказание в виде административного ареста на срок от десяти до пятнадцати суток или административного штрафа на лиц, в отношении которых в соответствии с Кодексом не может применяться административный арест, в размере тридцати тысяч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возможность отбывания Юсуповым И.Ф. наказания в виде административного ареста, не установлено, поэтому назначение административного наказания в виде штрафа в данном случае не допуск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АП РФ, суд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супова </w:t>
      </w:r>
      <w:r>
        <w:rPr>
          <w:rStyle w:val="CatUserDefinedgrp24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значить наказание в виде административного ареста на срок 10 суто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23 часов 25 минут 31 ию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</w:t>
        <w:tab/>
        <w:tab/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UserDefinedgrp24rplc36">
    <w:name w:val="cat-UserDefined grp-24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