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30" w:leader="none"/>
        </w:tabs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Дело № 5-1-918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5 августа 2022 года</w:t>
        <w:tab/>
        <w:tab/>
        <w:t xml:space="preserve">               </w:t>
        <w:tab/>
        <w:tab/>
        <w:tab/>
        <w:t xml:space="preserve">    </w:t>
        <w:tab/>
        <w:tab/>
        <w:t>г. Лаишево</w:t>
      </w:r>
    </w:p>
    <w:p>
      <w:pPr>
        <w:pStyle w:val="Normal"/>
        <w:spacing w:before="0" w:after="0"/>
        <w:ind w:firstLine="567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исполняющий обязанности мирового судьи судебного участка № 1 по Лаишевскому судебному району Республики Татарстан, рассмотрев материал об административном правонарушении по части 1 статьи 15.6 КоАП РФ в отношении должностного лица – главного бухгалтера </w:t>
      </w:r>
      <w:r>
        <w:rPr>
          <w:rStyle w:val="CatOrganizationNamegrp16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щиной </w:t>
      </w:r>
      <w:r>
        <w:rPr>
          <w:rStyle w:val="CatUserDefinedgrp25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ощина А.А., будучи должностным лицом – главным бухгалтером </w:t>
      </w:r>
      <w:r>
        <w:rPr>
          <w:rStyle w:val="CatOrganizationNamegrp17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162401001, расположенного по адресу: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представила в налоговый орган - в МРИ ФНС России № 4 сведения о контролируемых сделках за 2021 год в срок до 20 мая 2022 год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ощина А.А., будучи извещенной, в судебное заседание не явилас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административного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а 1 ст.105.14 НК РФ контролируемыми сделками признаются сделки между взаимозависимыми лицами (с учетом особенностей, предусмотренных настоящей статьей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3 статьи 105.14 НК РФ сделки, предусмотренные пунктом 1 настоящей статьи, признаются контролируемыми, если сумма доходов по сделкам между указанными лицами за соответствующий календарный год превышает 60 миллионов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ведения о контролируемых сделках указываются в уведомлениях о контролируемых сделках направляемых налогоплательщиком в налоговый орган по месту его нахождения (месту его жительства) в срок не позднее 20 мая года, следующего за календарным годом, в котором совершены контролируемые сделки (п.2 ст. 105.16 НК РФ)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ю 1 статьи 15.6 Кодекса РФ об административных правонарушениях, установлена административная ответственность за 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ину Рощиной А.А. в совершённом административном правонарушении 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й вывод суд следует из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а об административном правонарушении № 16842219400019800001 от 13 июля 2022 года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иказа от 21 декабря 2021 года о возложении на главного бухгалтера Рощину А.А. обязанности предоставлять уведомления о контролируемых сделках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ыписки из ЕГРЮ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Рощина А.А. совершила административное правонарушение, предусмотренное частью 1 статьи 15.6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учитывается характер административного правонарушения, личность правонарушителя, его материаль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обстоятельств по делу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всех обстоятельств дела суд приходит к выводу о возможности назначения минимального наказания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5.6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– главного бухгалтера </w:t>
      </w:r>
      <w:r>
        <w:rPr>
          <w:rStyle w:val="CatOrganizationNamegrp16rplc2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щину </w:t>
      </w:r>
      <w:r>
        <w:rPr>
          <w:rStyle w:val="CatUserDefinedgrp26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1 статьи 15.6.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уплатить в течении 60 суток по следующим реквизитам: получатель – Управление Федерального казначейства по РТ (Министерство юстиции Республики Татарстан), ИНН 1654003139, КПП 165501001, номер счета получателя платежа 03100643000000011100 в Отделении НБ РТ Республики Татарстан, кор. счет 40102810445370000079, БИК 019205400, ОКТМО 92701000001, КБК 731 116 011 530 100 061 40, УИН 0318690900000000029374787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>подпись</w:t>
        <w:tab/>
        <w:tab/>
        <w:tab/>
        <w:t>И.А. Клюев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>И.А. Клю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16rplc5">
    <w:name w:val="cat-OrganizationName grp-16 rplc-5"/>
    <w:basedOn w:val="DefaultParagraphFont"/>
    <w:qFormat/>
    <w:rPr/>
  </w:style>
  <w:style w:type="character" w:styleId="CatUserDefinedgrp25rplc7">
    <w:name w:val="cat-UserDefined grp-25 rplc-7"/>
    <w:basedOn w:val="DefaultParagraphFont"/>
    <w:qFormat/>
    <w:rPr/>
  </w:style>
  <w:style w:type="character" w:styleId="CatPassportDatagrp15rplc8">
    <w:name w:val="cat-PassportData grp-15 rplc-8"/>
    <w:basedOn w:val="DefaultParagraphFont"/>
    <w:qFormat/>
    <w:rPr/>
  </w:style>
  <w:style w:type="character" w:styleId="CatOrganizationNamegrp17rplc10">
    <w:name w:val="cat-OrganizationName grp-17 rplc-10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OrganizationNamegrp16rplc23">
    <w:name w:val="cat-OrganizationName grp-16 rplc-23"/>
    <w:basedOn w:val="DefaultParagraphFont"/>
    <w:qFormat/>
    <w:rPr/>
  </w:style>
  <w:style w:type="character" w:styleId="CatUserDefinedgrp26rplc25">
    <w:name w:val="cat-UserDefined grp-26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