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2022 года</w:t>
        <w:tab/>
        <w:tab/>
        <w:tab/>
        <w:tab/>
        <w:t xml:space="preserve">          </w:t>
        <w:tab/>
        <w:tab/>
        <w:tab/>
        <w:tab/>
        <w:t xml:space="preserve">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2 статьи 12.7 КоАП РФ в отношении Джумамырадо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ода в 16 часов 30 минут Джумамырадов М.Ш.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Рено Логан» с </w:t>
      </w:r>
      <w:r>
        <w:rPr>
          <w:rStyle w:val="CatCarNumbergrp23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жумамырадов М.Ш. пояснил, что русским языком владеет, в услугах переводчика не нуждается. Вину признал частично. Пояснил, что не знал о том, что был лишен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лицо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жумамырадова М.Ш. в совершении указ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01792990 от 26 июл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07935 об отстранении от управления транспортным средством от 26 ию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532198 о задержании транспортного средства от 26 ию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И.М. Миннахметова, Б.И. Мухамето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ацией о сроке лишения права управления транспортными средствами, предоставленной инспектором по ИАЗ Р.Ф. Закировы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20 Промышленного судебного района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СО-Алания от 14 июля 2021 года № 5-25-2021, вступившего в законную силу 15 марта 2022 года, которым Джумамырадов М.Ш. признан виновным в совершении административного правонарушения, предусмотренного ч. 1 ст. 12.26 КоАП РФ и ему назначено наказание в виде штрафа в размере 30000 рублей с лишением права управления транспортными средствами на срок 1 год 6 месяце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Джумамырадова М.Ш. о том, что он не знал о лишении его права управления транспортными средствами, не свидетельствуют об отсутствии в его действиях состава административного правонарушения, предусмотренного ч. 2 ст. 12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одержания постановления мирового судьи судебного участка № 20 Промышленного судебного района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СО-Алания от 14 июля 2021 года № 5-25-2021 следует, что Джумамырадов М.Ш., будучи надлежащим образом извещенным о времени и месте рассмотрения дела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ледует иметь в виду, что санкцией ч. 1 ст. 12.26 КоАП РФ предусмотрено административное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Джумамырадов М.Ш. не мог не знать, что ему грозит лишение права управления транспортными средствами по результатам рассмотрения его дела мировым судьей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Джумамырадов М.Ш. не был лишен возможности самостоятельно интересоваться результатами рассмотрения дела об административном правонарушении, и обращаться в суд, рассмотревший в отношении него дело об административном правонарушении, в целях нарочного получения судеб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Джумамырадов М.Ш. совершил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Джумамырадову М.Ш.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Джумамырадовым М.Ш., будучи лишенным данного права, является грубым нарушением Правил дорожного движения РФ и свидетельствует о его пренебрежительном отношении к нормам административного законодательства в области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общественной опасности правонарушения, и всех обстоятельств дела, суд считает необходимым и целесообразным назначить Джумамырадову М.Ш. наказание в виде административного ареста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Джумамырадовым М.Ш. данного административного наказания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мамырадова </w:t>
      </w:r>
      <w:r>
        <w:rPr>
          <w:rStyle w:val="CatUserDefinedgrp2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1 часов 40 минут 26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