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89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2 года                                             </w:t>
        <w:tab/>
        <w:t xml:space="preserve">             </w:t>
        <w:tab/>
        <w:tab/>
        <w:t xml:space="preserve">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одир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Таджикистана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аспорт гражданина Таджикистана: TРK 40112022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дири Т.Е. 30 июня 2022 года в 23 часа 45 минут, находясь в квартире № 1 дома № 1 «а» по улице Октябрьская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ил ремонтные работы, тем самым нарушил тишину и покой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дири Т.Е., будучи извещенным,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а привлечь Кодири Т.Е. к административной ответственности. Пояснила, что Кодири Т.Е. проживает в квартире 1 дома 1 «а»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года. 30 июня 2022 года в 23 часа 45 минут шумел и мешал сп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Кодири Т.Е.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 следующих доказательств: протокола об административном правонарушении № 3000659 от 30 июня 2022 года; рапорт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ого сообщения; заявления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й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дир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- УФК по РТ (Министерство юстиции Республики Татарстан), номер счета получателя платежа 03100643000000011100 в Отделении НБ-Республика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, ИНН 1654003139, КПП 165501001, кор. счет 40102810445370000079, БИК 019205400, ОКТМО 92701000001, КБК 73111602010020000140, УИН 031869090000000002930114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