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-895/2022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августа 2022 года                                                                 </w:t>
        <w:tab/>
        <w:tab/>
        <w:t>г. Лаишево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Усачевой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 РФ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ачева Э.Г. 7 июля 2022 года в 20 часов 57 минут, находясь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заведомо ложный вызов сотрудников полиции, сообщив, что ей нанес побои сожитель. Информация не подтвердила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ачева Э.Г., будучи надлежащим образом извещенной, в судебное заседание не явила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9.13 КоАП 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Усачевой Э.Г. в совершении административного правонарушения, предусмотренного статьей 19.13 КоАП РФ доказанн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Усачевой Э.Г. подтверждается: протоколом об административном правонарушении № 3000657 от 11 июля 2022 года; рапортами УУП ОМВД России по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Д.Р. Губаева и А.П. Клюшина; телефонным сообщением, зарегистрированным в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МВД России по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ениями Андросова Д.В. и Усачевой Э.Г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правонарушителя, её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13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ачеву </w:t>
      </w:r>
      <w:r>
        <w:rPr>
          <w:rStyle w:val="CatUserDefinedgrp2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 011 930 100 131 40, УИН 031869090000000002930098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подпись                        </w:t>
        <w:tab/>
        <w:t>И.А. Клюев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</w:t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UserDefinedgrp27rplc26">
    <w:name w:val="cat-UserDefined grp-27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