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894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вгус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афин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М.З. 11 июля 2022 года в 05 часов 26 минут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ей угрожает бывший сожитель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М.З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Сафиной М.З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афиной М.З. подтверждается: протоколом об административном правонарушении № 3000661 от 12 июля 2022 года; рапортом УУП ОМВД России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А.О. Солягина; телефонным сообщением, зарегистрированным в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Халиуллина И.К., Сафиной М.З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у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930089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