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8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Магсу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проживающего по адресу: Республика Татарстан, г. 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6.2022 в 11 часов 15 минут в международном аэропорту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гсумов Ф.Х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4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6.06.2022 года курс доллара США составил 56,6624 рублей за 1 доллар США. Соответственно общая сумма, вывозимая Магсумовым Ф.Х., составила 10 007 долларов 06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4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сумов Ф.Х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сумов Ф.Х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гсумова Ф.Х. в совершении инкриминируемого правонарушения подтверждается: протоколом об административном правонарушении от 16.06.2022 № 10404000-1026/2022; протоколом изъятия вещей и документов от 16.06.2022; актом таможенного досмотра (осмотра) от 16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Магсумовым Ф.Х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сумова </w:t>
      </w:r>
      <w:r>
        <w:rPr>
          <w:rStyle w:val="CatUserDefinedgrp2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3 купюры номиналом 100 рублей, 2 купюры номиналом 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