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879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Кайнак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6.2022 в 10 часов 20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йнак З.В. не заявила путем подачи письменной пассажирской декларации таможенному органу о наличии у нее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2 8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9.06.2022 года курс доллара США составил 56,6624 рубль за 1 доллар США. Соответственно общая сумма, вывозимая Кайнак З.В., составила 10 050 долларов 30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2 85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йнак З.В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йнак З.В. совершила правонарушение, предусмотренное ст. 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йнак З.В. в совершении инкриминируемого правонарушения подтверждается: протоколом об административном правонарушении от 16.06.2022 № 10404000-1027/2022; протоколом изъятия вещей и документов от 16.06.2022; актом таможенного досмотра (осмотра) от 16.06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Кайнак З.В. правонарушения, ее личность и материальное положение, а также то, что ранее к административной ответственности за нарушение таможенного законодательства он не привлека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йнак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, а именно: 1 купюры номиналом 1000 рублей, 2 купюр номиналом 500 рублей, 2 купюр номиналом 200 рублей, 1 купюры номиналом 100 рублей, 7 купюр номиналом 5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