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Дело № 5-1-871/2022 </w:t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августа 2022 года                                                                         </w:t>
        <w:tab/>
        <w:t xml:space="preserve">     г. Лаишев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дело об административном правонарушении по статье 16.4 Кодекса РФ об административных правонарушениях в отношении Горбенко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.06.2022 в 12 часов 45 минут в международном аэропорту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рбенко И.В. не заявил путем подачи письменной пассажирской декларации таможенному органу о наличии у него вывозимых с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наличных денежных средств в размере 9 445 евро и 2 3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фициальным данным ЦБ РФ по состоянию на 29.06.2022 курс доллара США составил 52,9699 рублей за 1 доллар США, курс евро составил 55,8886 рублей за 1 евро. Соответственно общая сумма, вывозимая Горбенко И.В., составила в эквиваленте 10 008 долларов 85 центов США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ются денежные средства в размере 468,78 рублей. Ввиду неделимости у Горбенко И.В. изъято 10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бенко И.В., будучи надлежащим образом извещенным, в судебное заседание не явил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административного дела, суд приходит к следующему вывод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60 Таможенного кодекса Евразийского Экономического Союза таможенному декларированию подлежат наличные денежные средства и (или) дорожные чеки, если общая сумма таких наличных денежных средств и (или) дорожных чеков при их единовременном ввозе на таможенную </w:t>
      </w:r>
      <w:r>
        <w:rPr>
          <w:rStyle w:val="CatAddressgrp6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единовременном вывозе с таможенной </w:t>
      </w:r>
      <w:r>
        <w:rPr>
          <w:rStyle w:val="CatAddressgrp6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вышает сумму, эквивалентную 10 тысячам долларов США по курсу валют, действующему на день подачи таможенному органу пассажирской таможенной декларац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орбенко И.В. совершил правонарушение, предусмотренное ст. 16.4 Кодекса РФ об административных правонарушениях как недекларирование физическим лицом наличных денежных средств, перемещаемых через таможенную границу Таможенного союза и подлежащих письменному декларированию, если это бездействие не содержи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орбенко И.В. в совершении инкриминируемого правонарушения подтверждается: протоколом об административном правонарушении от 29.06.2022 № 10404000-1115/2022; протоколом изъятия вещей и документов от 29.06.2022; актом таможенного досмотра (осмотра) от 29.06.2022; видеозаписью на электронном носител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суд принимает во внимание характер совершенного Горбенко И.В. правонарушения, его личность и материальное положение, а также то, что ранее к административной ответственности за нарушение таможенного законодательства он не привлекал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 и отягчающих обстоятельств по делу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16.4, 23.1, 25.1, 29.9-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бенко </w:t>
      </w:r>
      <w:r>
        <w:rPr>
          <w:rStyle w:val="CatUserDefinedgrp22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авонарушения, предусмотренного статьей 16.4 Кодекса Российской Федерации об административных правонарушениях и назначить ему административное наказание в виде конфискации предмета административного правонарушения, а именно: 1 купюры номиналом 1000 рубле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>И.А. Клюев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6rplc26">
    <w:name w:val="cat-Address grp-6 rplc-26"/>
    <w:basedOn w:val="DefaultParagraphFont"/>
    <w:qFormat/>
    <w:rPr/>
  </w:style>
  <w:style w:type="character" w:styleId="CatAddressgrp6rplc27">
    <w:name w:val="cat-Address grp-6 rplc-27"/>
    <w:basedOn w:val="DefaultParagraphFont"/>
    <w:qFormat/>
    <w:rPr/>
  </w:style>
  <w:style w:type="character" w:styleId="CatUserDefinedgrp22rplc36">
    <w:name w:val="cat-UserDefined grp-22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