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876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Видеман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6.2022 в 22 часа 05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ман К.С. не заявила путем подачи письменной пассажирской декларации таможенному органу о наличии у нее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 и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7.06.2022 года курс доллара США составил 53,3234 рубля за 1 доллар США. Соответственно общая сумма, вывозимая Видеман К.С., составила 10 093 доллара 77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5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ман К.С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идеман К.С. совершила правонарушение, предусмотренное ст. 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идеман К.С. в совершении инкриминируемого правонарушения подтверждается: протоколом об административном правонарушении от 27.06.2022 № 10404000-1103/2022; протоколом изъятия вещей и документов от 27.06.2022; актом таможенного досмотра (осмотра) от 27.06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Видеман К.С. правонарушения, ее личность и материальное положение, а также то, что ранее к административной ответственности за нарушение таможенного законодательства она не привлека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ман </w:t>
      </w:r>
      <w:r>
        <w:rPr>
          <w:rStyle w:val="CatUserDefinedgrp20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конфискации предмета административного правонарушения, а именно: 1 купюры номиналом 5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UserDefinedgrp20rplc33">
    <w:name w:val="cat-UserDefined grp-2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