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875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сентября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Сафиной </w:t>
      </w:r>
      <w:r>
        <w:rPr>
          <w:rStyle w:val="CatUserDefinedgrp3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ня 2022 года в 12 часов 50 минут в международном аэропорту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але вылета международных рейсов Сафина А.Г. не заявила путем подачи письменной декларации таможенному органу о наличии у неё вывозимых с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000 долларов США и 182 8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официальным данным ЦБ РФ по состоянию на 25.06.2022 года курс доллара США ставил 53,3234 рублей за 1 доллар США. Соответственно общая сумма, вывозимая Сафиной А.Г., в эквиваленте составила 13428 долларов 14 центов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182 8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фина А.Г. в судебном заседании вину признала, просила ограничиться предупрежде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7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фина А.Г. совершила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финой А.Г.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от 25.06.2022 года № 10404000-1090/2022; протоколом изъятия вещей и документов от 25.06.2022 года; актом таможенного досмотра (осмотра) от 25.06.2022 года; видеозаписью на электронном носителе; письменным объяснением Сафиной А.Г., в котором она указала, что вину призн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Сафиной А.Г. правонарушения, её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фина А.Г. ранее к административной ответственности за нарушение таможенного законодательства не привлека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двух малолетних де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 административного правонарушения, предусмотренного статьей 16.4 КоАП РФ, является формальным и не предусматривает в качестве обязательного условия наступление последствий, в связи с чем, отсутствие вреда и не наступление в результате допущенных нарушений последствий само по себе не свидетельствует о малозначительности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разъяснений пункта 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и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жду тем в рассматриваемом случае, основания, позволяющие признать совершенное Сафиной А.Г. правонарушение малозначительным, по делу отсутствуют, поскольку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создании реальной угрозы причинения вреда охраняемому объекту - национальным интересам государств - членов Евразийского экономического союза в сфере оборота финансовых средств, валютного и таможенного регулиров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оснований для применения статьи 2.9 КоАП РФ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и данных о личности Сафиной А.Г. мировой судья считает целесообразным и необходимым назначить наказание в виде административного штрафа в размере одной второй не задекларированной суммы наличных денежных сред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2 800 рублей / 2 = 91 4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ежные средства в размере 182 800 рублей, изъятые у Сафиной А.Г. согласно протоколу изъятия вещей и документов от 25.06.2022 года на основании части 3 статьи 29.10 КоАП РФ подлежат возврату Сафиной А.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ину </w:t>
      </w:r>
      <w:r>
        <w:rPr>
          <w:rStyle w:val="CatUserDefinedgrp36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правонарушения, предусмотренного статьей 16.4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91400 (девяносто одна тысяча четыреста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165501001, ИНН – 1654003139, ОКТМО – 92701000001, р/с – 03100643000000011100, Отделение – НБ Республика Татарстан Банка России // УФК по РТ </w:t>
      </w:r>
      <w:r>
        <w:rPr>
          <w:rStyle w:val="CatAddressgrp8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 Управление Федерального казначейства по Республике Татарстан, кор.сч – 40102810445370000079, БИК – 019205400, КБК – 73111601163010000140, УИН - - 031869090000000002929891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пюры номиналом: 5000 (пять тысяч) в количестве 36 штук, 1000 (одна тысяча) рублей в количестве 2 штук, 500 (пятьсот) рублей в количестве 1 штуки, 100 (сто) рублей в количестве 3 штук, которые были изъяты согласно протоколу изъятия вещей и документов по делу об административном правонарушении 10404000-1090/2022 от 25 июня 2022 года, возвратить Сафиной Алсу Гумаровн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6">
    <w:name w:val="cat-UserDefined grp-35 rplc-6"/>
    <w:basedOn w:val="DefaultParagraphFont"/>
    <w:qFormat/>
    <w:rPr/>
  </w:style>
  <w:style w:type="character" w:styleId="CatPassportDatagrp28rplc7">
    <w:name w:val="cat-PassportData grp-2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UserDefinedgrp36rplc44">
    <w:name w:val="cat-UserDefined grp-36 rplc-44"/>
    <w:basedOn w:val="DefaultParagraphFont"/>
    <w:qFormat/>
    <w:rPr/>
  </w:style>
  <w:style w:type="character" w:styleId="CatAddressgrp8rplc52">
    <w:name w:val="cat-Address grp-8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