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Дело № 5-1-873/2022 </w:t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августа 2022 года                                                                           г. Лаишев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дело об административном правонарушении по статье 16.4 Кодекса РФ об административных правонарушениях в отношении Карпеева </w:t>
      </w:r>
      <w:r>
        <w:rPr>
          <w:rStyle w:val="CatUserDefinedgrp3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.06.2022 года в 14 часов 45 минут в международном аэропорту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рпеев О.П. не заявил путем подачи письменной пассажирской декларации таможенному органу о наличии у него вывозимых с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наличных денежных средств в размере 9 690 долларов США и 101 5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фициальным данным ЦБ РФ по состоянию на 19.06.2022 года курс доллара США составил 56,7101 рубля за 1 доллар США. Соответственно общая сумма, вывозимая Карпеевым О.П., составила 11 479 долларов 80 центов США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метом административного правонарушения являются денежные средства в размере 83 919 рублей 61 копейка. Ввиду неделимости у Карпеева О.П. изъяты 85 000 рубле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рпеев О.П., будучи извещенным, в судебное заседание не явился. В представленном заявлении просит дело рассмотреть в свое отсутствие и применить ст. 2.9 КоАП РФ признать его деяние малозначительным. Вину призна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 вывод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60 Таможенного кодекса Евразийского Экономического Союза таможенному декларированию подлежат наличные денежные средства и (или) дорожные чеки, если общая сумма таких наличных денежных средств и (или) дорожных чеков при их единовременном ввозе на таможенную </w:t>
      </w:r>
      <w:r>
        <w:rPr>
          <w:rStyle w:val="CatAddressgrp6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единовременном вывозе с таможенной </w:t>
      </w:r>
      <w:r>
        <w:rPr>
          <w:rStyle w:val="CatAddressgrp6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вышает сумму, эквивалентную 10 тысячам долларов США по курсу валют, действующему на день подачи таможенному органу пассажирской таможенной декларац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Карпеев О.П. совершил правонарушение, предусмотренное ст. 16.4 Кодекса РФ об административных правонарушениях как недекларирование физическим лицом наличных денежных средств, перемещаемых через таможенную границу Таможенного союза и подлежащих письменному декларированию, если это бездействие не содержи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Карпеева О.П. в совершении инкриминируемого правонарушения подтверждается: протоколом об административном правонарушении от 19.06.2022 № 10404000-1046/2022; протоколом изъятия вещей и документов от 19.06.2022; актом таможенного досмотра (осмотра) от 19.06.2022; видеозаписью на электронном носител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суд принимает во внимание характер совершенного Карпеевым О.П. правонарушения, его личность и материальное положение, а также то, что ранее к административной ответственности за нарушение таможенного законодательства он не привлекал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по делу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став административного правонарушения, предусмотренного статьей 16.4 КоАП РФ, является формальным и не предусматривает в качестве обязательного условия наступление последствий, в связи с чем, отсутствие вреда и не наступление в результате допущенных нарушений последствий само по себе не свидетельствует о малозначительности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разъяснений пункта 2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ие существенного нарушения охраняемых общественных правоотнош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жду тем в рассматриваемом случае, основания, позволяющие признать совершенное Карпеевым О.П. правонарушение малозначительным, по делу отсутствуют, поскольку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создании реальной угрозы причинения вреда охраняемому объекту - национальным интересам государств - членов Евразийского экономического союза в сфере оборота финансовых средств, валютного и таможенного регулиров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снований для применения статьи 2.9 КоАП РФ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 и данных о личности Карпеева О.П. мировой судья считает целесообразным и необходимым назначить наказание в виде административного штрафа в размере одной второй незадекларированной суммы наличных денежных средст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3 919 рублей 61 копейка / 2 = 41 959 рублей 80 копее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нежные средства в размере 85 000 рублей, изъятые у Карпеева О.П. согласно протоколу изъятия вещей и документов от 19.06.2022, на основании части 3 статьи 29.10 КоАП РФ подлежат возврату Карпееву О.П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16.4, 23.1, 25.1, 29.9-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рпеева </w:t>
      </w:r>
      <w:r>
        <w:rPr>
          <w:rStyle w:val="CatUserDefinedgrp35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статьей 16.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1 959 (сорок одна тысяча девятьсот пятьдесят девять) рублей 80 копее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– 165501001, ИНН – 1654003139, ОКТМО – 92701000001, р/с – 03100643000000011100, Отделение – НБ Республика Татарстан Банка России // УФК по РТ </w:t>
      </w:r>
      <w:r>
        <w:rPr>
          <w:rStyle w:val="CatAddressgrp7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// Управление Федерального казначейства по Республике Татарстан, кор.сч – 40102810445370000079, БИК – 019205400, КБК – 73111601163010000140, УИН - - 031869090000000002929859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нежные средства: 17 купюр номиналом 5 000 рублей, которые были изъяты согласно протоколу изъятия вещей и документов по делу об административном правонарушении 10404000-1046/2022 от 19 июня 2022 года, возвратить Карпееву Олегу Петрович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возврата денежных средств возложить на Федеральную Таможенную службу Приволжское таможенное управление Татарстанская таможня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И.А. Клю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6">
    <w:name w:val="cat-UserDefined grp-35 rplc-6"/>
    <w:basedOn w:val="DefaultParagraphFont"/>
    <w:qFormat/>
    <w:rPr/>
  </w:style>
  <w:style w:type="character" w:styleId="CatPassportDatagrp28rplc7">
    <w:name w:val="cat-PassportData grp-2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6rplc25">
    <w:name w:val="cat-Address grp-6 rplc-25"/>
    <w:basedOn w:val="DefaultParagraphFont"/>
    <w:qFormat/>
    <w:rPr/>
  </w:style>
  <w:style w:type="character" w:styleId="CatAddressgrp6rplc26">
    <w:name w:val="cat-Address grp-6 rplc-26"/>
    <w:basedOn w:val="DefaultParagraphFont"/>
    <w:qFormat/>
    <w:rPr/>
  </w:style>
  <w:style w:type="character" w:styleId="CatUserDefinedgrp35rplc44">
    <w:name w:val="cat-UserDefined grp-35 rplc-44"/>
    <w:basedOn w:val="DefaultParagraphFont"/>
    <w:qFormat/>
    <w:rPr/>
  </w:style>
  <w:style w:type="character" w:styleId="CatAddressgrp7rplc51">
    <w:name w:val="cat-Address grp-7 rplc-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