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Дело № 5-1-872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Салимзянова </w:t>
      </w:r>
      <w:r>
        <w:rPr>
          <w:rStyle w:val="CatUserDefinedgrp3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Тукая, д. 14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6.2022 в 15 часов 3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лимзянов Ф.Н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26 9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9.06.2022 года курс доллара США составил 52,9699 рублей за 1 доллар США. Соответственно общая сумма, вывозимая Салимзяновым Ф.Н., составила 10 507 долларов 84 цента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26 9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имзянов Ф.Н., будучи надлежащим образом извещенным, в судебное заседание не явился. В представленном по электронной почте заявлении просит рассмотреть дело в свое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лимзянов Ф.Н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лимзянова Ф.Н. в совершении инкриминируемого правонарушения подтверждается: протоколом об административном правонарушении от 29.06.2022 № 10404000-1119/2022; протоколом изъятия вещей и документов от 29.06.2022; актом таможенного досмотра (осмотра) от 29.06.2022; видеозаписью на электронном носителе; письменным объяснением Салимзянова Ф.Н., в котором он признал ви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Салимзяновым Ф.Н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Салимзянову Ф.Н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900 рублей 00 копеек / 2 = 13 4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26 900 рублей, изъятые у Салимзянова Ф.Н. согласно протоколу изъятия вещей и документов от 29.06.2022 года на основании части 3 статьи 29.10 КоАП РФ подлежат возврату Салимзянову Ф.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мзянова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3 450 (тринадцать тысяч четыреста пятьдесят)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929846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2 купюры номиналом 5000 рублей, 5 купюр номиналом 2000 рублей, 6 купюр номиналом 1000 рублей, 1 купюру номиналом 500 рублей, 1 купюру номиналом 200 рублей, 1 купюру номиналом 100 рублей, 2 купюры номиналом 50 рублей, которые были изъяты согласно протоколу изъятия вещей и документов по делу об административном правонарушении 10404000-1119/2022 от 29 июня 2022 года, возвратить Салимзянову Фагиму Назимович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6">
    <w:name w:val="cat-UserDefined grp-38 rplc-6"/>
    <w:basedOn w:val="DefaultParagraph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