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870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вгуста 2022 года</w:t>
        <w:tab/>
        <w:tab/>
        <w:t xml:space="preserve">          </w:t>
        <w:tab/>
        <w:tab/>
        <w:t xml:space="preserve">                  </w:t>
        <w:tab/>
        <w:tab/>
        <w:t xml:space="preserve">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.А. Клюев, исполняющий обязанности мирового судьи судебного участка № 1 по Лаише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 статьи 16.2 КоАП РФ в отношении Хайруллина </w:t>
      </w:r>
      <w:r>
        <w:rPr>
          <w:rStyle w:val="CatUserDefinedgrp1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йруллин Б.М. 25.06.2022 в 12 часов 20 минут в зале прилета международных авиарейсов Терминала 1 А Международног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 пассажирскую таможенную декларацию на имеющийся товар - алкогольную продукцию общим объемом 3,75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ется алкогольная продукция общим объемом 0,75 литра: 1 стеклянная бутылка белого вина «RKATSITELI», производство – Грузия, крепостью 12%, емкостью 0,75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йруллин Б.М., будучи извещенным, в судебное заседание не яв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мировой судья считает установленным, что в действиях Хайруллина Б.М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1092/2022 от 25.06.2022; из акта таможенного досмотра (осмотра) от 25.06.2022; из протокола изъятия вещей и документов от 25.06.2022; из видеозаписи на электронном носителе; из объяснения Хайруллина Б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мировой судья принимает во внимание характер совершенного Хайруллиным Б.М.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суд считает целесообразным назначить Хайруллину Б.М.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йруллина </w:t>
      </w:r>
      <w:r>
        <w:rPr>
          <w:rStyle w:val="CatUserDefinedgrp1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лкогольной продукции общим объемом 0,75 литра: 1 стеклянная бутылка белого вина «RKATSITELI», производство – Грузия, крепостью 12%, емкостью 0,75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UserDefinedgrp15rplc6">
    <w:name w:val="cat-UserDefined grp-15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UserDefinedgrp15rplc25">
    <w:name w:val="cat-UserDefined grp-15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