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69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Джахангиров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ахангиров М.М. 02.07.2022 в 18 часов 30 минут в зале прилета международных авиарейсов Терминала 1 А Международног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ийся товар - алкогольную продукцию общим объемом 3,7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ввиду неделимости является алкогольная продукция общим объемом 0,7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а вина «AZGRANATA», крепостью 12-14%, емкостью 0,75 литра, страна производства - Азербайдж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жахангиров М.М., будучи извещенным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Джахангирова М.М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132/2022 от 02.07.2022; из акта таможенного досмотра (осмотра) от 02.07.2022; из протокола изъятия вещей и документов от 02.07.2022; из видеозаписи на электронном носителе; из объяснения Джахангирова М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Джахангировым М.М.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Джахангирову М.М.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ахангирова </w:t>
      </w:r>
      <w:r>
        <w:rPr>
          <w:rStyle w:val="CatUserDefinedgrp1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и общим объемом 0,75 литра: 1 бутылка вина «AZGRANATA», крепостью 12-14%, емкостью 0,75 литра, страна производства - Азербайдж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UserDefinedgrp16rplc26">
    <w:name w:val="cat-UserDefined grp-1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