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68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 г. Лаишево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части 1 статьи 16.2 КоАП РФ в отношении Полтаева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1, кв. 35,</w:t>
      </w:r>
    </w:p>
    <w:p>
      <w:pPr>
        <w:pStyle w:val="Normal"/>
        <w:spacing w:before="0" w:after="0"/>
        <w:ind w:firstLine="567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таев В.М. 05.07.2022 в 01 час 15 минут в зале прилета международных авиарейсов Терминала 1 А Международног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ийся товар - алкогольную продукцию общим объемом 4,7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ется алкогольная продукция общим объемом 1,75 литра: 1 бутылка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«JACK DANIELS», производство – США, емкостью 1 литр, крепостью 40%; 1 бутылка «WINDSOR», производство – Канада, емкостью 0,75 литра, крепостью 0,7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таев В.М., будучи извещенным,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установленным, что в действиях Полтаева В.М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145/2022 от 05.07.2022; из акта таможенного досмотра (осмотра) от 05.07.2022 года; из протокола изъятия вещей и документов от 05.07.2022 года; из видеозаписи на электронном носителе; из объяснения Полтаева В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Полтаевым В.М.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целесообразным назначить Полтаеву В.М.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таева </w:t>
      </w:r>
      <w:r>
        <w:rPr>
          <w:rStyle w:val="CatUserDefinedgrp1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лкогольной продукции общим объемом 1,75 литра: 1 бутылка «JACK DANIELS», производство – США, емкостью 1 литр, крепостью 40%; 1 бутылка «WINDSOR», производство – Канада, емкостью 0,75 литра, крепостью 0,7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16rplc25">
    <w:name w:val="cat-UserDefined grp-1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