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6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Хуснутди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утдинов В.Д. 15.05.2022 в 23 часа 3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3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0,75 литра: 1 бутылка вина «La Lastra», крепостью 13%, емкостью 0,75 литра, страна производства - Итал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снутдинов В.Д., будучи извещенным, в судебное заседание не явился. В представленном ходатайстве просит производство по делу прекратить ввиду малозначительности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Хуснутдинова В.Д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704/2022 от 15.05.2022; из акта таможенного досмотра (осмотра) от 15.05.2022; из протокола изъятия вещей и документов от 15.05.2022; из видеозаписи на электронном носителе; из объяснения Хуснутдинова В.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Хуснутдинова В.Д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предусмотренного частью 2 статьи 16.2 КоАП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азъяснений пункта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и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оценки фактических обстоятельств дела, а также характера противоправного деяния, оснований для признания его малозначительным и освобождения Хуснутдинова В.Д. от административной ответственности на основании статьи 2.9 КоАП РФ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Хуснутдинову В.Д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утдинова </w:t>
      </w:r>
      <w:r>
        <w:rPr>
          <w:rStyle w:val="CatUserDefinedgrp1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0,75 литра: 1 бутылка вина «La Lastra», крепостью 13%, емкостью 0,75 литра, страна производства - Итал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6rplc27">
    <w:name w:val="cat-UserDefined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