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5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Овсянникова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сянников В.Л. 08.06.2022 в 13 часов 30 минут в зале прилета международных авиарейсов Терминала 1 А Международного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600 (шестьсот) штук сигар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ется табачная продукция в количестве 400 (четыреста) штук сигарет: 1 блок – 200 сигарет «Bon Blue», страна производства – ОАЭ; 1 блок – 200 сигарет «Bon Gold Red Label», страна производства - ОАЭ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всянников В.Л.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Овсянникова В.Л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962/2022 от 08.06.2022; из протокола изъятия вещей и документов от 08.06.2022; из акта таможенного досмотра (осмотра) от 08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всянников В.Л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Овсянниковым В.Л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Овсянникову В.Л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всянникова </w:t>
      </w:r>
      <w:r>
        <w:rPr>
          <w:rStyle w:val="CatUserDefinedgrp17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табачной продукции в количестве 400 (четыреста) штук сигарет: 1 блок – 200 сигарет «Bon Blue», страна производства – ОАЭ; 1 блок – 200 сигарет «Bon Gold Red Label», страна производства - ОАЭ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UserDefinedgrp17rplc27">
    <w:name w:val="cat-UserDefined grp-17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