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63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1 статьи 16.2 КоАП РФ в отношении Моисеевой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исеева М.А. 17.06.2022 в 12 часов 00 минут в зале прилета международных авиарейсов Терминала 1 А Международног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а пассажирскую таможенную декларацию на имеющийся товар - алкогольную продукцию общим объемом 5,62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 является алкогольная продукция общим объемом 2,625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 стеклянная бутылка алкогольного напитка «PAUILLAC/2017/BARON PHILIPPE DE ROTHSCHILD», емкостью 0,75 литра, крепостью 13%, страна происхождения – Франция; 1 стеклянная бутылка алкогольного напитка «TOKAJ CLASSIC/TOKAJ/CLASSIC CUVEE. 2008», емкостью 0,5 литра, крепостью 12%, страна происхождения – Венгрия; 1 стеклянная бутылка алкогольного напитка «DEMETR ZOLTAN/TOKAJ/2018/LATE HARVEST», емкостью 0,375 литра, крепостью 11%, стрнана происхождения – Венгрия; 1 стеклянная бутылка алкогольного напитка «Liptak Pince/Tokaji Aszu/4 puttonyos/2018», емкостью 0,5 литра, крепостью 13,8%, страна происхождения – неизвестна; 1 стеклянная бутылка алкогольного напитка «GROF DEGENFELD/TOKAJ/TOKAJI ASZU/5 PUTTONYOS/2016», емкостью 0,5 литра, крепостью 10%, страна происхождения - Венгр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исеева М.А. в судебном заседании вину признала,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осила назначить наказание в виде штрафа, так как желает задекларировать и вернуть алкогольную продукц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Моисееву М.А.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Моисеевой М.А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035/2022 от 17.06.2022; из акта таможенного досмотра (осмотра) от 17.06.2022 года; из протокола изъятия вещей и документов от 17.06.2022 года; из видеозаписи на электронном носителе; из объяснения Моисеевой М.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Моисеевой М.А. правонарушения, ее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признание вины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мировой судья считает целесообразным назначить Моисеевой М.А. наказание в виде административного штрафа в размере одной второй стоимости товара, являющегося предметом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лужебной записке от 27.06.2022 по состоянию на 17.06.2022 общая стоимость изъятой алкогольной продукции составляет 1 365,99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когольная продукция общим объемом 2,625 литра, изъятая у Моисеевой М.А. согласно протоколу изъятия вещей и документов от 17.06.2022, на основании части 3 статьи 29.10 КоАП РФ подлежит возврат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исееву </w:t>
      </w:r>
      <w:r>
        <w:rPr>
          <w:rStyle w:val="CatUserDefinedgrp26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штрафа в размере  682 (шестьсот восемьдесят два) рубля 99 копее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когольную продукцию: 1 стеклянная бутылка алкогольного напитка «PAUILLAC/2017/BARON PHILIPPE DE ROTHSCHILD», емкостью 0,75 литра, крепостью 13%, страна происхождения – Франция; 1 стеклянная бутылка алкогольного напитка «TOKAJ CLASSIC/TOKAJ/CLASSIC CUVEE. 2008», емкостью 0,5 литра, крепостью 12%, страна происхождения – Венгрия; 1 стеклянная бутылка алкогольного напитка «DEMETR ZOLTAN/TOKAJ/2018/LATE HARVEST», емкостью 0,375 литра, крепостью 11%, стрнана происхождения – Венгрия; 1 стеклянная бутылка алкогольного напитка «Liptak Pince/Tokaji Aszu/4 puttonyos/2018», емкостью 0,5 литра, крепостью 13,8%, страна происхождения – неизвестна; 1 стеклянная бутылка алкогольного напитка «GROF DEGENFELD/1857 TOKAJ/TOKAJI ASZU/5 PUTTONYOS/2016», емкостью 0,5 литра, крепостью 10%, страна происхождения - Венгрия, возвратить Моисеевой Марии Алексеевн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 части возврата алкогольной продукции возложить на Федеральную Таможенную службу Приволжское таможенное управление Татарстанская таможня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УФК по РТ (Министерство юстиции Республики Татарстан), КПП – 165501001, ИНН – 1654003139, ОКТМО – 92701000001, р/с – 03100643000000011100, Отделение – НБ Республика Татарстан Банка России // УФК по РТ </w:t>
      </w:r>
      <w:r>
        <w:rPr>
          <w:rStyle w:val="CatAddressgrp6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// Управление Федерального казначейства по Республике Татарстан, кор.сч – 40102810445370000079, БИК – 019205400, КБК – 73111601163010000140, УИН - 031869090000000002975205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UserDefinedgrp26rplc31">
    <w:name w:val="cat-UserDefined grp-26 rplc-31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