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Дело № 5-1-862/2022    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567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вгуста 2022 года</w:t>
        <w:tab/>
        <w:tab/>
        <w:t xml:space="preserve">         </w:t>
        <w:tab/>
        <w:tab/>
        <w:t xml:space="preserve">                  </w:t>
        <w:tab/>
        <w:tab/>
        <w:t xml:space="preserve">       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Лаишевскому судебному району Республики Татарстан И.А. Клюев, исполняющий обязанности мирового судьи судебного участка № 1 по Лаишевскому судебному району Республики Татарстан (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смотрев дело об административном правонарушении по части 1 статьи 16.2 КоАП РФ в отношении Попова </w:t>
      </w:r>
      <w:r>
        <w:rPr>
          <w:rStyle w:val="CatUserDefinedgrp16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хии, гражданина РФ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 Е.О. 18.06.2022 в 04 часа 20 минут в зале прилета международных авиарейсов Терминала 1 А Международного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5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ходя таможенный контроль, не предъявил пассажирскую таможенную декларацию на имеющейся товар, а именно на табачную продукцию в количестве 800 (восемьсот) штук сигарет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метом административного правонарушения являются 3 блока с сигаретами в количестве 600 (шестьсот) штук: 2 блока «SWITCH KENT» по 200 штук сигарет в блоке, страна изготовления – Швейцария; 1 блок «LUCKY STRIKE» 200 штук сигарет в блоке, страна изготовления - СШ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пов Е.О., будучи извещенным в судебное заседание не яви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административного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 1 приложения 1 к Решению Совета Евразийской Экономической комиссии от 20.12.2017 года № 107 «Об отдельных вопросах, связанных с товарами для личного пользования», ввоз товаров в сопровождаемом и (или) несопровождаемом багаже на </w:t>
      </w:r>
      <w:r>
        <w:rPr>
          <w:rStyle w:val="CatAddressgrp6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кономического союза физическими лицами табака и табачных изделий, перемещаемых через таможенную границу для личного пользования с освобождением от уплаты таможенных платежей ограничивается 200 сигаретами, или 50 сигарами (сигариллами) или 250 г. табака, или указанными изделиями в ассортименте общим весом не более 250 грамм, в расчете на одно физическое лицо, достигшее 18-летнего возра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этом согласно пункту 5 Приложения № 6 к Решению Совета Евразийской Экономической комиссии табак и табачные изделия в количестве более 200 сигарет, или 50 сигар (сигарилл), или 250 грамм табака, или указанные изделия в ассортименте общим весом более 250 грамм, перемещаемые лицом, достигшим 18-летнего возраста, не относятся к товарам для личного пользов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260 ТК ЕАЭС таможенному декларированию подлежат товары для личного пользования, за исключением транспортных средств для личного пользования, ввозимые с освобождением от уплаты таможенных пошлин, налогов в сопровождаемом багаж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ами 3 и 4 статьи 104 ТК ЕАЭС таможенное декларирование осуществляется в электронной и письменной форм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16.2 Кодекса РФ об административных правонарушениях, установлена административная ответственность за  недекларирование по установленной форме товаров, подлежащих таможенному декларированию, за исключением случаев, предусмотренных статьей 16.4 настоящего Кодекс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установленным, что в действиях Попова Е.О. имеется состав административного правонарушения, предусмотренный частью 1 статьи 16.2 Кодекса РФ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й вывод суда следу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 протокола об административном правонарушении № 10404000-1038/2022 от 18.06.2022; из протокола изъятия вещей и документов от 18.06.2022; из акта таможенного досмотра (осмотра) от 18.06.2022; из видеозаписи на электронном носител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процессуальных нарушений по делу не допущ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Попов Е.О. совершил административное правонарушение, предусмотренное частью 1 статьи 16.2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 принимает во внимание характер совершенного Поповым Е.О. административного правонарушения, его личность, то обстоятельство, что ранее к административной ответственности за совершение правонарушений в области таможенного законодательства он не привлека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обстоятельств не установлено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дела, суд считает возможным назначить Попову Е.О. наказание в виде конфискации предмета административного правонарушения, не применяя альтернативных видов наказани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6.2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а </w:t>
      </w:r>
      <w:r>
        <w:rPr>
          <w:rStyle w:val="CatUserDefinedgrp1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6.2 Кодекса Российской Федерации об административных правонарушениях и назначить ему административное наказание в виде конфискации предметов административного правонарушения, а именно 3 блоков с сигаретами в количестве 600 (шестьсот) штук: 2 блока «SWITCH KENT» по 200 штук сигарет в блоке, страна изготовления – Швейцария; 1 блок «LUCKY STRIKE» 200 штук сигарет в блоке, страна изготовления - СШ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,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>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>И.А. Клю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16rplc7">
    <w:name w:val="cat-UserDefined grp-16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Addressgrp6rplc17">
    <w:name w:val="cat-Address grp-6 rplc-17"/>
    <w:basedOn w:val="DefaultParagraphFont"/>
    <w:qFormat/>
    <w:rPr/>
  </w:style>
  <w:style w:type="character" w:styleId="CatUserDefinedgrp16rplc26">
    <w:name w:val="cat-UserDefined grp-1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