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Сыче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ычева М.А. 08.06.2022 года в 03 часа 1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ийся товар - алкогольную продукцию общим объемом 6,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3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и виски «DEWARS», крепостью 40%, емкостью 1 литр, страна производства – Шотландия; 1 бутылка вина «YABAN MERSINI», крепостью 8%, емкостью 0,75 литра, производство – Турция; 1 бутылка алкогольной продукции «NAR», крепостью 8%, емкостью 0,75 литра, производство -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чева М.А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Сычевой М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51/2022 от 08.06.2022; из акта таможенного досмотра (осмотра) от 08.06.2022 года; из протокола изъятия вещей и документов от 08.06.2022 года; из видеозаписи на электронном носителе; из объяснения Сычевой М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Сычевой М.А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Сычевой М.А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3,5 литра: 2 бутылки виски «DEWARS», крепостью 40%, емкостью 1 литр, страна производства – Шотландия; 1 бутылка вина «YABAN MERSINI», крепостью 8%, емкостью 0,75 литра, производство – Турция; 1 бутылка алкогольной продукции «NAR», крепостью 8%, емкостью 0,75 литра, производство -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