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Дуд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дин А.Н. 16.06.2022 в 00 часов 3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11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ввиду неделимости является алкогольная продукция общим объемом 8,75 литра: 2 бутылки виски «WOODFORD RESERVE», крепостью 43,2%, емкостью 1,75 литра каждая, страна производства – США; 1 бутылка виски «WOODFORD RESERVE», крепостью 43,2%, емкостью 1 литр, страна производства – США; 2 бутылки коньяка «COURVOISIER», крепостью 40%, емкостью по 1 литру каждая, страна производства – Франция; 1 бутылка виски «BALLANTINES», крепостью 40%, емкостью 0,75 литра, страна производства – Шотландия; 2 бутылки вина «LAYER CAKE», крепостью 14,1%, емкостью по 0,75 литра каждая, страна производства – СШ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дин А.Н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Дудина А.Н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16/2022 от 16.06.2022; из акта таможенного досмотра (осмотра) от 16.06.2022; из протокола изъятия вещей и документов от 16.06.2022; из видеозаписи на электронном носителе; из объяснения Дудина А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Дудиным А.Н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Дудину А.Н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дина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8,75 литра: 2 бутылки виски «WOODFORD RESERVE», крепостью 43,2%, емкостью 1,75 литра каждая, страна производства – США;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иски «WOODFORD RESERVE», крепостью 43,2%, емкостью 1 литр, страна производства – США; 2 бутылки коньяка «COURVOISIER», крепостью 40%, емкостью по 1 литру каждая, страна производства – Франция; 1 бутылка виски «BALLANTINES», крепостью 40%, емкостью 0,75 литра, страна производства – Шотландия; 2 бутылки вина «LAYER CAKE», крепостью 14,1%, емкостью по 0,75 литра каждая, страна производства – СШ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