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6.2 КоАП РФ в отношении Ганиевой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а Г.Р. 11.06.2022 в 12 часов 05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а пассажирскую таможенную декларацию на имеющейся товар, а именно на табачную продукцию в количестве 400 (четыреста) штук сигар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табачная продукция: 1 блок – 200 сигарет «Parliament», страна производства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аниева Г.Р., будучи извещенной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Ганиевой Г.Р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98/2022 от 11.06.2022; из протокола изъятия вещей и документов от 11.06.2022; из акта таможенного досмотра (осмотра) от 11.06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ниева Г.Р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Ганиевой Г.Р. административного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Ганиевой Г.Р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у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табачной продукции: 1 блок – 200 сигарет «Parliament», страна производства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