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858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августа 2022 года</w:t>
        <w:tab/>
        <w:tab/>
        <w:t xml:space="preserve">         </w:t>
        <w:tab/>
        <w:tab/>
        <w:t xml:space="preserve">                  </w:t>
        <w:tab/>
        <w:tab/>
        <w:t xml:space="preserve">      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 (</w:t>
      </w:r>
      <w:r>
        <w:rPr>
          <w:rStyle w:val="CatAddressgrp4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рассмотрев дело об административном правонарушении по части 1 статьи 16.2 КоАП РФ в отношении Йаша </w:t>
      </w:r>
      <w:r>
        <w:rPr>
          <w:rStyle w:val="CatUserDefinedgrp1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 по адресу: </w:t>
      </w:r>
      <w:r>
        <w:rPr>
          <w:rStyle w:val="CatAddressgrp5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 на </w:t>
      </w:r>
      <w:r>
        <w:rPr>
          <w:rStyle w:val="CatAddressgrp6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.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Йаша </w:t>
      </w:r>
      <w:r>
        <w:rPr>
          <w:rStyle w:val="CatUserDefinedgrp1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0.05.2022 в 12 часов 30 минут в зале прилета международных авиарейсов Терминала 1 А Международного </w:t>
      </w:r>
      <w:r>
        <w:rPr>
          <w:rStyle w:val="CatAddressgrp7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8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ходя таможенный контроль, не предъявил пассажирскую таможенную декларацию на имеющейся товар, а именно на табачную продукцию в количестве 600 (шестьсот) штук сигарет, и 8 (восемь) штук сигарилл, а именно: 3 (три) блока с сигаретами «Marlboro Touch Blue», страна изготовления – Турция и 1 пачку «Captain Black CHERISE», страна изготовления – Made in EU (согласно маркировке на пачке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: 2 (два) блока с сигаретами «Marlboro Touch Blue» по 200 штук в каждом блоке, страна изготовления – Турция; сигариллы «Captain Black CHERISE» 1 пачка (8 штук в пачке), страна изготовления – Made in EU (согласно маркировке на пачке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Йаша </w:t>
      </w:r>
      <w:r>
        <w:rPr>
          <w:rStyle w:val="CatUserDefinedgrp1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20.12.2017 года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9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Йаша </w:t>
      </w:r>
      <w:r>
        <w:rPr>
          <w:rStyle w:val="CatUserDefinedgrp1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810/2022 от 20.05.2022; из протокола изъятия вещей и документов от 20.05.2022; из акта таможенного досмотра (осмотра) от 20.05.2022; из видеозаписи на электронном носител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Йаша </w:t>
      </w:r>
      <w:r>
        <w:rPr>
          <w:rStyle w:val="CatUserDefinedgrp18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 принимает во внимание характер совершенного Йаша </w:t>
      </w:r>
      <w:r>
        <w:rPr>
          <w:rStyle w:val="CatUserDefinedgrp18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суд считает возможным назначить Йаша </w:t>
      </w:r>
      <w:r>
        <w:rPr>
          <w:rStyle w:val="CatUserDefinedgrp18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конфискации предмета административного правонарушения, не применяя альтернативных видов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Йаша </w:t>
      </w:r>
      <w:r>
        <w:rPr>
          <w:rStyle w:val="CatUserDefinedgrp18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му административное наказание в виде конфискации предметов административного правонарушения, а именно: 2 (два) блока с сигаретами «Marlboro Touch Blue» по 200 штук в каждом блоке, страна изготовления – Турция; сигариллы «Captain Black CHERISE» 1 пачка (8 штук в пачке), страна изготовления – Made in EU (согласно маркировке на пачке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4rplc5">
    <w:name w:val="cat-Address grp-4 rplc-5"/>
    <w:basedOn w:val="DefaultParagraph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Addressgrp6rplc11">
    <w:name w:val="cat-Address grp-6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grp17rplc13">
    <w:name w:val="cat-UserDefined grp-17 rplc-13"/>
    <w:basedOn w:val="DefaultParagraphFont"/>
    <w:qFormat/>
    <w:rPr/>
  </w:style>
  <w:style w:type="character" w:styleId="CatUserDefinedgrp18rplc15">
    <w:name w:val="cat-UserDefined grp-18 rplc-15"/>
    <w:basedOn w:val="DefaultParagraphFont"/>
    <w:qFormat/>
    <w:rPr/>
  </w:style>
  <w:style w:type="character" w:styleId="CatAddressgrp7rplc18">
    <w:name w:val="cat-Address grp-7 rplc-18"/>
    <w:basedOn w:val="DefaultParagraphFont"/>
    <w:qFormat/>
    <w:rPr/>
  </w:style>
  <w:style w:type="character" w:styleId="CatAddressgrp8rplc19">
    <w:name w:val="cat-Address grp-8 rplc-19"/>
    <w:basedOn w:val="DefaultParagraphFont"/>
    <w:qFormat/>
    <w:rPr/>
  </w:style>
  <w:style w:type="character" w:styleId="CatUserDefinedgrp18rplc21">
    <w:name w:val="cat-UserDefined grp-18 rplc-21"/>
    <w:basedOn w:val="DefaultParagraphFont"/>
    <w:qFormat/>
    <w:rPr/>
  </w:style>
  <w:style w:type="character" w:styleId="CatAddressgrp9rplc23">
    <w:name w:val="cat-Address grp-9 rplc-23"/>
    <w:basedOn w:val="DefaultParagraphFont"/>
    <w:qFormat/>
    <w:rPr/>
  </w:style>
  <w:style w:type="character" w:styleId="CatUserDefinedgrp18rplc25">
    <w:name w:val="cat-UserDefined grp-18 rplc-25"/>
    <w:basedOn w:val="DefaultParagraphFont"/>
    <w:qFormat/>
    <w:rPr/>
  </w:style>
  <w:style w:type="character" w:styleId="CatUserDefinedgrp18rplc30">
    <w:name w:val="cat-UserDefined grp-18 rplc-30"/>
    <w:basedOn w:val="DefaultParagraphFont"/>
    <w:qFormat/>
    <w:rPr/>
  </w:style>
  <w:style w:type="character" w:styleId="CatUserDefinedgrp18rplc32">
    <w:name w:val="cat-UserDefined grp-18 rplc-32"/>
    <w:basedOn w:val="DefaultParagraphFont"/>
    <w:qFormat/>
    <w:rPr/>
  </w:style>
  <w:style w:type="character" w:styleId="CatUserDefinedgrp18rplc34">
    <w:name w:val="cat-UserDefined grp-18 rplc-34"/>
    <w:basedOn w:val="DefaultParagraphFont"/>
    <w:qFormat/>
    <w:rPr/>
  </w:style>
  <w:style w:type="character" w:styleId="CatUserDefinedgrp18rplc36">
    <w:name w:val="cat-UserDefined grp-18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