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7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Гайнуллов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уллов А.Н. 14.06.2022 года в 00 часов 0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ийся товар - алкогольную продукцию общим объемом 4 литр 50 милли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 литр 50 миллилитров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аперитива «Aperol», производство – Италия, емкостью 1 литр, крепостью 11%; 1 стеклянная бутылка алкогольной настойки «ZUTA OSA», производство – Сербия, емкостью 50 миллилитров, крепостью 4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нуллов А.Н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Гайнуллова А.Н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06/2022 от 14.06.2022; из акта таможенного досмотра (осмотра) от 14.06.2022 года; из протокола изъятия вещей и документов от 14.06.2022 года; из видеозаписи на электронном носителе; из объяснения Гайнуллова А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Гайнулловым А.Н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Гайнуллову А.Н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уллова </w:t>
      </w:r>
      <w:r>
        <w:rPr>
          <w:rStyle w:val="CatUserDefinedgrp1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 литр 50 миллилитров: 1 стеклянная бутылка аперитива «Aperol», производство – Италия, емкостью 1 литр, крепостью 11%; 1 стеклянная бутылка алкогольной настойки «ZUTA OSA», производство – Сербия, емкостью 50 миллилитров, крепостью 4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5rplc25">
    <w:name w:val="cat-UserDefined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