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856/2022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16.2 КоАП РФ в отношении Лун-Фу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5.2022, примерно в 00 часов 15 минут, в зале прилета международных рейсов международного аэропорт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минале 1А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ун-Фу В.В. не заявил путем подачи письменной декларации таможенному органу о перемещении через таможенную границу Евразийского экономического союза кастета в количестве одной единицы, который относится к контактному холодному оружию ударного и ударно-дробящего действ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н-Фу В.В., будучи надлежащим образом извещенным, в судебное заседание не явился. Просит рассмотреть дело в свое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аможенного кодекса Евразийского экономического союза таможенному декларированию в письменной форме подлежат товары для личного пользования, перемещаемые через границу Евразийского экономического союза любым способом, в отношении которых подлежат соблюдению запреты и ограничения в соответствии со статьей 7 ТК ЕАЭС и требуется предо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орот оружия типа - кастет на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гражданского запрещен согласно статье 6 Федерального Закона от 13.12.1996 года № 150-ФЗ «Об оружии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вину  установленным, что в действиях Лун-Фу В.В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 совокупности исследованных в судебном заседании доказательств, а имен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от 24.05.2022 № 10404000-706/2022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заключения таможенного эксперта № 12404031/0010694 от 13.05.2022, согласно которому предмет, обнаруженный у Лун-Фу В.В. 09.05.2022, является кастетом и относится к контактному холодному оружию ударного и ударно-дробящего действ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изъятия вещей и документов от 16.05.2022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объяснения Лун-Фу В.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Лун-Фу В.В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мировой судья считает возможным назначить Лун-Фу В.В. наказание в виде конфискации предмета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н-Фу </w:t>
      </w:r>
      <w:r>
        <w:rPr>
          <w:rStyle w:val="CatUserDefinedgrp1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«кастета» в количестве 1 (одной) единиц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