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5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Пилюгин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люгина Г.А. 11.06.2022 в 15 часов 4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а пассажирскую таможенную декларацию на имеющейся товар, а именно на табачную продукцию в количестве 600 (шестьсот) шту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чная продукция в количестве 400 (четыреста) штук: 2 (два) блока «CAMEL» по 200 сигарет в каждом блоке, страна изготовления – Герм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илюгина Г.А., будучи извещенной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Пилюгиной Г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05/2022 от 02.06.2022; из протокола изъятия вещей и документов от 02.06.2022; из акта таможенного досмотра (осмотра) от 02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илюгина Г.А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Пилюгиной Г.А. административного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Пилюгиной Г.А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люгину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бачной продукци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личестве 400 (четыреста) штук: 2 (два) блока «CAMEL» по 200 сигарет в каждом блоке, страна изготовления – Герм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