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54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 г. Лаишево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части 1 статьи 16.2 КоАП РФ в отношении Погореловой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горелова В.В. 06.06.2022 в 16 часов 25 минут в зале прилета международных авиарейсов Терминала 1 А Международног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а пассажирскую таможенную декларацию на имеющийся товар - алкогольную продукцию общим объемом 6,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ется алкогольная продукция общим объемом 3,5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4 бутылки «KUTMAN», производство – Турция, емкостью 0,25 литра (каждая), крепостью 10%; 1 бутылка «MARTINI», производство – Италия, емкостью 1 литр, крепостью 15%; 1 бутылка «TURASAN ROSE», производство – Турция, емкостью 0,75 литра, крепостью 13%; 1 бутылка «TURASAN CAPPADOCIA», производство – Турция, емкостью 0,75 литра, крепостью 12,5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горелова В.В., будучи извещенной, в судебное заседание не яви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установленным, что в действиях Погореловой В.В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934/2022 от 06.06.2022; из акта таможенного досмотра (осмотра) от 06.06.2022; из протокола изъятия вещей и документов от 06.06.2022; из видеозаписи на электронном носителе; из объяснения Погореловой В.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Погореловой В.В. правонарушения, ее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целесообразным назначить Погореловой В.В.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горелову </w:t>
      </w:r>
      <w:r>
        <w:rPr>
          <w:rStyle w:val="CatUserDefinedgrp1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лкогольной продукции общим объемом 3,5 литра: 4 бутылки «KUTMAN», производство – Турция, емкостью 0,25 литра (каждая), крепостью 10%; 1 бутылка «MARTINI», производство – Италия, емкостью 1 литр, крепостью 15%; 1 бутылка «TURASAN ROSE», производство – Турция, емкостью 0,75 литра, крепостью 13%; 1 бутылка «TURASAN CAPPADOCIA», производство – Турция, емкостью 0,75 литра, крепостью 12,5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16rplc25">
    <w:name w:val="cat-UserDefined grp-1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