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53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 г. Лаишево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1 статьи 16.2 КоАП РФ в отношении Крылов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ылов Е.И. 21.06.2022 года в 15 часов 55 минут в зале прилета международных авиарейсов Терминала 1 А Международног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ийся товар - алкогольную продукцию общим объемом 6,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ется алкогольная продукция общим объемом 3,5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2 стеклянные бутылки виски «JAMESON», производство – Ирландия, емкостью 1 литр каждая, крепостью 40%; 1 стеклянная бутылка вина «KUTMAN KAVUN MEYVE SARABI», производство – Турция, емкостью 0,75 литра, крепостью 10%; 1 стеклянная бутылка вина «Nar POMEGRANATE», производство – Турция, емкостью 0,75 литра, крепостью 10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ылов Е.И., будучи извещенным,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Крылова Е.И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063/2022 от 21.06.2022; из акта таможенного досмотра (осмотра) от 21.06.2022 года; из протокола изъятия вещей и документов от 21.06.2022 года; из видеозаписи на электронном носителе; из объяснения Крылова Е.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Крыловым Е.И.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целесообразным назначить Крылову Е.И.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ылова </w:t>
      </w:r>
      <w:r>
        <w:rPr>
          <w:rStyle w:val="CatUserDefinedgrp1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лкогольной продукции общим объемом 3,5 литра: 2 стеклянные бутылки виски «JAMESON», производство – Ирландия, емкостью 1 литр каждая, крепостью 40%; 1 стеклянная бутылка вина «KUTMAN KAVUN MEYVE SARABI», производство – Турция, емкостью 0,75 литра, крепостью 10%; 1 стеклянная бутылка вина «Nar POMEGRANATE», производство – Турция, емкостью 0,75 литра, крепостью 10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16rplc25">
    <w:name w:val="cat-UserDefined grp-1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