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52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Николае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в И.С. 10.06.2022 в 12 часов 55 минут в зале прилета международных авиарейсов Терминала 1 А Международног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ийся товар - алкогольную продукцию общим объемом 3,7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в связи с неделимостью является алкогольная продукция общим объемом 1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Кайсийевача», производство – Сербия, емкостью 1 литр, крепостью 4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олаев И.С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Николаев И.С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63/2022 от 10.06.2022; из акта таможенного досмотра (осмотра) от 10.06.2022; из протокола изъятия вещей и документов от 10.06.2022; из видеозаписи на электронном носителе; из объяснения Николаева И.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Николаевым И.С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Николаеву И.С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олаева </w:t>
      </w:r>
      <w:r>
        <w:rPr>
          <w:rStyle w:val="CatUserDefinedgrp1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 литр: 1 бутылка «Кайсийевача», производство – Сербия, емкостью 1 литр, крепостью 4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16rplc27">
    <w:name w:val="cat-UserDefined grp-1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