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51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 г.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1 статьи 16.2 КоАП РФ в отношении Антоновой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тонова С.А. 15.06.2022 года в 15 часов 35 минут в зале прилета международных авиарейсов Терминала 1 А Международног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а пассажирскую таможенную декларацию на имеющийся товар - алкогольную продукцию общим объемом 6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ется алкогольная продукция общим объемом 3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3 бутылки вины «SIRINCE», крепостью 10%, емкостью 0,75 литра, страна производства – Турция; 1 бутылка вина «BIRICIK», крепостью 8%, емкостью 0,75 литра, производство - Турц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нтонова С.А., будучи извещенной,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Антоновой С.А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013/2022 от 15.06.2022; из акта таможенного досмотра (осмотра) от 15.06.2022 года; из протокола изъятия вещей и документов от 15.06.2022 года; из видеозаписи на электронном носителе; из объяснения Антоновой С.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Антоновой С.А. правонарушения, ее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целесообразным назначить Антоновой С.А.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тонову </w:t>
      </w:r>
      <w:r>
        <w:rPr>
          <w:rStyle w:val="CatUserDefinedgrp1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лкогольной продукции общим объемом 3 литра: 3 бутылки вины «SIRINCE», крепостью 10%, емкостью 0,75 литра, страна производства – Турция; 1 бутылка вина «BIRICIK», крепостью 8%, емкостью 0,75 литра, производство – Турц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