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5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6.2 КоАП РФ в отношении Белова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в А.В. 27.05.2022 в 03 часа 2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 пассажирскую таможенную декларацию на имеющейся товар, а именно на табачную продукцию в количестве 400 (четыреста) шту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: 1 (один) блок «PARLIAMENT AQUA BLUE» с сигаретами в количестве 200 штук, страна изготовления –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елов А.В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Белова А.В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922/2022 от 03.06.2022; из протокола изъятия вещей и документов от 03.06.2022; из акта таможенного досмотра (осмотра) от 27.05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елов А.В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Беловым А.В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Белову А.В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ва 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: 1 (одного) блока «PARLIAMENT AQUA BLUE» с сигаретами в количестве 200 штук, страна изготовления –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