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49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 г. Лаишево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части 1 статьи 16.2 КоАП РФ в отношении Губайдуллиной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й по адресу: Республика Татарстан, г.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байдуллина Л.А. 21.05.2022 в 13 часов 55 минут в зале прилета международных авиарейсов Терминала 1 А Международног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а пассажирскую таможенную декларацию на имеющийся товар - алкогольную продукцию общим объемом 4,7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ется алкогольная продукция общим объемом 1,75 литра: 1 бутылка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«JACK DANIEL’S», производство – США, емкостью 1 литр, крепостью 40%; 2 бутылки «GENTLEMAN JACK», производство – США, емкостью 0,375 литра (каждая), крепостью 40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байдуллина Л.А., будучи извещенной, в судебное заседание не яви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установленным, что в действиях Губайдуллиной Л.А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817/2022 от 21.05.2022; из акта таможенного досмотра (осмотра) от 21.05.2022; из протокола изъятия вещей и документов от 21.05.2022; из видеозаписи на электронном носителе; из объяснения Губайдуллиной Л.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Губайдуллиной Л.А. правонарушения, ее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целесообразным назначить Губайдуллиной Л.А.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байдуллину </w:t>
      </w:r>
      <w:r>
        <w:rPr>
          <w:rStyle w:val="CatUserDefinedgrp17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лкогольной продукции общим объемом 1,75 литра: 1 бутылка «JACK DANIEL’S», производство – США, емкостью 1 литр, крепостью 40%; 2 бутылки «GENTLEMAN JACK», производство – США, емкостью 0,375 литра (каждая), крепостью 40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UserDefinedgrp17rplc27">
    <w:name w:val="cat-UserDefined grp-17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