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8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Гатиатулл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атуллин А.К. 19.06.2022 года в 23 часа 2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4,2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алкогольного напитка «CYGNUS», крепостью 14,5%, емкостью 0,75 литра, страна производства – Италия; 1 бутылка алкогольного напитка «CAVALLO delle FATE», крепостью 13%, емкостью 0,75 литра, страна производства - Итал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иатуллин А.К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Гатиатуллина А.К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47/2022 от 19.06.2022; из акта таможенного досмотра (осмотра) от 19.06.2022 года; из протокола изъятия вещей и документов от 19.06.2022 года; из видеозаписи на электронном носителе; из объяснения Гатиатуллина А.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Гатиатуллиным А.К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Гатиатуллину А.К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атуллина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5 литра: 1 бутылка алкогольного напитка «CYGNUS», крепостью 14,5%, емкостью 0,75 литра, страна производства – Италия; 1 бутылка алкогольного напитка «CAVALLO delle FATE», крепостью 13%, емкостью 0,75 литра, страна производства – Итал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