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46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16.2 КоАП РФ в отношении Коцеруб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церуба Д.А. 02.06.2022 в 00 часов 45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 пассажирскую таможенную декларацию на имеющейся товар, а именно на табачную продукцию в количестве 400 (четыреста) штук сигар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: 1 (один) блок «Davidoff gold» с сигаретами в количестве 200 штук, страна изготовления – Швейца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церуба Д.А., будучи извещенны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Коцеруба Д.А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905/2022 от 02.06.2022; из протокола изъятия вещей и документов от 02.06.2022; из акта таможенного досмотра (осмотра) от 02.06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оцеруба Д.А.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Коцеруба Д.А.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Коцеруба Д.А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церуба </w:t>
      </w:r>
      <w:r>
        <w:rPr>
          <w:rStyle w:val="CatUserDefinedgrp1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: 1 (одного) блока «Davidoff gold» с сигаретами в количестве 200 штук, страна изготовления – Швейца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15rplc26">
    <w:name w:val="cat-UserDefined grp-1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