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44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Ашрафова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еменно проживающего по адресу: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рафов Ф.М. 27.05.2022 в 15 часов 20 минут в зале прилета международных авиарейсов Терминала 1 А Международног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4,25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ввиду неделимости является алкогольная продукция общим объемом 1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утылки вина «Виноградная долина», крепостью 12-14%, емкостью 0,75 литра, страна производства - Азербайдж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шрафов Ф.М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7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Ашрафова Ф.М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880/2022 от 27.05.2022; из акта таможенного досмотра (осмотра) от 27.05.2022; из протокола изъятия вещей и документов от 27.05.2022; из видеозаписи на электронном носителе; из объяснения Ашрафова Ф.М., в котором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Ашрафовым Ф.М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Ашрафову Ф.М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шрафова </w:t>
      </w:r>
      <w:r>
        <w:rPr>
          <w:rStyle w:val="CatUserDefinedgrp18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5 литра: 2 бутылки вина «Виноградная долина», крепостью 12-14%, емкостью 0,75 литра, страна производства - Азербайдж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9">
    <w:name w:val="cat-Address grp-7 rplc-19"/>
    <w:basedOn w:val="DefaultParagraphFont"/>
    <w:qFormat/>
    <w:rPr/>
  </w:style>
  <w:style w:type="character" w:styleId="CatUserDefinedgrp18rplc28">
    <w:name w:val="cat-UserDefined grp-1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